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510" w:hRule="atLeast"/>
        </w:trPr>
        <w:tc>
          <w:tcPr>
            <w:tcW w:w="86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Big Bad Handsome Dance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reographer: David Simmons (Olympia, WA.)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dsimmons@mailmight.com</w:t>
              </w:r>
            </w:hyperlink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cription: </w:t>
            </w:r>
            <w:r>
              <w:rPr>
                <w:rFonts w:cs="Verdana" w:ascii="Verdana" w:hAnsi="Verdana"/>
                <w:sz w:val="20"/>
                <w:szCs w:val="20"/>
              </w:rPr>
              <w:t>4 wall, 32 count High Beginner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:</w:t>
              <w:tab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g Bad Handsome Man: Imelda May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tes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art after 16 counts on vocals. </w:t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-8)  Step Down R, L Sailor Step, Walk, Walk, R Sailor Step, Wal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Step Down on Right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&amp;3</w:t>
        <w:tab/>
      </w:r>
      <w:r>
        <w:rPr>
          <w:rFonts w:cs="Verdana" w:ascii="Verdana" w:hAnsi="Verdana"/>
          <w:i/>
          <w:sz w:val="20"/>
          <w:szCs w:val="20"/>
        </w:rPr>
        <w:t>Left Sailor Step:</w:t>
      </w:r>
      <w:r>
        <w:rPr>
          <w:rFonts w:cs="Verdana" w:ascii="Verdana" w:hAnsi="Verdana"/>
          <w:sz w:val="20"/>
          <w:szCs w:val="20"/>
        </w:rPr>
        <w:t xml:space="preserve"> Step L behind R, Step R Next To L, Step L Forward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5</w:t>
        <w:tab/>
        <w:t>Step R Forward, Step L Forward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&amp;7 </w:t>
        <w:tab/>
      </w:r>
      <w:r>
        <w:rPr>
          <w:rFonts w:cs="Verdana" w:ascii="Verdana" w:hAnsi="Verdana"/>
          <w:i/>
          <w:sz w:val="20"/>
          <w:szCs w:val="20"/>
        </w:rPr>
        <w:t>Right Sailor Step:</w:t>
      </w:r>
      <w:r>
        <w:rPr>
          <w:rFonts w:cs="Verdana" w:ascii="Verdana" w:hAnsi="Verdana"/>
          <w:sz w:val="20"/>
          <w:szCs w:val="20"/>
        </w:rPr>
        <w:t xml:space="preserve"> Step R behind L, Step L Next To R, Step R Forward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8</w:t>
        <w:tab/>
        <w:t>Step L Forward [12]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9–16) Rock Forward &amp; Back, Step Lock Forward, Hip Circle ½ Around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&amp;2&amp;</w:t>
        <w:tab/>
        <w:t>Rock Forward R, Recover, Rock Back R, Recov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&amp;4</w:t>
        <w:tab/>
        <w:t>Step Lock Forward R, L ,R [12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-6</w:t>
        <w:tab/>
        <w:t>Circle Hips Around ¼ Left bumping weight R, L [9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-8</w:t>
        <w:tab/>
        <w:t>Circle Hips Around ¼ Left bumping weight R, L [6]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7-24) Step R, Crossover L, Point, ¼ Point, Crossover R, Step L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1</w:t>
        <w:tab/>
        <w:t xml:space="preserve">Step Down on R, 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&amp;3,</w:t>
        <w:tab/>
        <w:t>Crossover  L, R, L [6]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5</w:t>
        <w:tab/>
        <w:t>Point R side R, Turn ¼ R and Point R side R [9]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6&amp;7</w:t>
        <w:tab/>
        <w:t>Crossover R, L, R</w:t>
        <w:br/>
        <w:t>8</w:t>
        <w:tab/>
        <w:t>Step Down on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During Rotation 9, Skip Down to the Grand Finale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(25-32) Point Side, ½ Sailor Step, Step L, R, Rock, Recover, Back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1</w:t>
        <w:tab/>
        <w:t>Point R side R [9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&amp;3</w:t>
        <w:tab/>
      </w:r>
      <w:r>
        <w:rPr>
          <w:rFonts w:cs="Verdana" w:ascii="Verdana" w:hAnsi="Verdana"/>
          <w:i/>
          <w:sz w:val="20"/>
          <w:szCs w:val="20"/>
        </w:rPr>
        <w:t>½ Turn R Sailor Step:</w:t>
      </w:r>
      <w:r>
        <w:rPr>
          <w:rFonts w:cs="Verdana" w:ascii="Verdana" w:hAnsi="Verdana"/>
          <w:sz w:val="20"/>
          <w:szCs w:val="20"/>
        </w:rPr>
        <w:t xml:space="preserve"> Pivoting ½ Turn R, Step R behind L, Step L Next To R, Step R Forward [3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Step L Forward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8</w:t>
        <w:tab/>
        <w:t>Step R Forward, Rock Forward L, Recover R, Step Back L</w:t>
      </w:r>
    </w:p>
    <w:p>
      <w:pPr>
        <w:pStyle w:val="TextBody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at</w:t>
      </w:r>
    </w:p>
    <w:p>
      <w:pPr>
        <w:pStyle w:val="TextBody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nd Finale!: During Rotation 9 – second time starting at the front wall: After count 24 do the following (You Should Be Facing 9:00):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–4</w:t>
      </w:r>
      <w:r>
        <w:rPr>
          <w:rFonts w:cs="Verdana" w:ascii="Verdana" w:hAnsi="Verdana"/>
          <w:b/>
          <w:sz w:val="20"/>
          <w:szCs w:val="20"/>
        </w:rPr>
        <w:t xml:space="preserve">  </w:t>
        <w:tab/>
      </w:r>
      <w:r>
        <w:rPr>
          <w:rFonts w:cs="Verdana" w:ascii="Verdana" w:hAnsi="Verdana"/>
          <w:i/>
          <w:sz w:val="20"/>
          <w:szCs w:val="20"/>
        </w:rPr>
        <w:t>Monterey Turn ½ R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int R Side R, ½ Turn R stepping R next to L, Point L out and Step Next to R [9] </w:t>
      </w:r>
    </w:p>
    <w:p>
      <w:pPr>
        <w:pStyle w:val="TextBody"/>
        <w:ind w:left="720" w:hanging="720"/>
        <w:rPr/>
      </w:pPr>
      <w:r>
        <w:rPr>
          <w:rFonts w:cs="Verdana" w:ascii="Verdana" w:hAnsi="Verdana"/>
          <w:sz w:val="20"/>
          <w:szCs w:val="20"/>
        </w:rPr>
        <w:t xml:space="preserve">5-8  </w:t>
        <w:tab/>
        <w:t>Step R Forward, Rock Forward L, Recover R, Step Back L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2</w:t>
        <w:tab/>
        <w:t>Circle Hips Around ¼ Left bumping weight R, L [12]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4</w:t>
        <w:tab/>
        <w:t>Circle Hips Around ¼ Left bumping weight R, L [9]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</w:t>
        <w:tab/>
        <w:t>Step Forward R, Hold</w:t>
      </w:r>
    </w:p>
    <w:p>
      <w:pPr>
        <w:pStyle w:val="TextBody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8</w:t>
        <w:tab/>
        <w:t>¼ Turn R Facing Front Wall Step Down on L with throw your Hands Up!, Hold</w:t>
        <w:br/>
      </w:r>
    </w:p>
    <w:p>
      <w:pPr>
        <w:pStyle w:val="TextBody"/>
        <w:spacing w:before="0" w:after="12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1.mail.yahoo.com/mc/compose?to=dsimmons@mailmigh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6:00Z</dcterms:created>
  <dc:creator>Mark Cosenza</dc:creator>
  <dc:description/>
  <cp:keywords/>
  <dc:language>en-US</dc:language>
  <cp:lastModifiedBy>Mark Cosenza</cp:lastModifiedBy>
  <cp:lastPrinted>2011-03-16T10:55:00Z</cp:lastPrinted>
  <dcterms:modified xsi:type="dcterms:W3CDTF">2011-03-16T16:01:00Z</dcterms:modified>
  <cp:revision>7</cp:revision>
  <dc:subject/>
  <dc:title>WORK (in progress)</dc:title>
</cp:coreProperties>
</file>