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GB"/>
        </w:rPr>
        <w:t xml:space="preserve">Better Man </w:t>
      </w:r>
      <w:r>
        <w:rPr>
          <w:sz w:val="20"/>
          <w:szCs w:val="20"/>
          <w:lang w:val="en-GB"/>
        </w:rPr>
        <w:t>( Maart 2011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r : A J Whit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ype dance        : 4 Wall Linedanc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unts               : 32 Cou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usic                 : Better Man Than That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y                       :Chris Hillma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evel                  : Beginne /Intermediat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                  : After 16 cou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pm                   : 110 bpm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in Chair l, Rock Fwd, Step Bwd 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ailorcross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 r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 lf Step B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 r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 r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 lf Cross behind ½ Turn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&amp; rf Step at the pla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08 lf Cross over 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step R Side,Rock Step l Side,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Step Fwd l,Step bwd, Toe Touch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 rf  Step to the Righ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l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&amp; rf Step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 lf Step to the lef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 r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 rf Change we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 lf Step b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 rf Toe touch Cross over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tep Fwd, ¼ turn R ,sweep, Cross Shuffle,Step bwd 1/8 Turn l ,Step bwd 1/8 turn 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astercros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r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8 rf  ¼ turn R  and Sweep left foo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 lf Cross over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&amp; rf Step a little to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 lf Cross over 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1 rf Step 1/8 Turn L bwd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2 lf Step 1/8 Turn L bw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3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&amp; lf Step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 rf Cross over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 step l,Cross behind,Step ¼ L Fwd,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ivot ½ Turn L, ¼ Turn l Side Step,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behind,  ¼ Turn r Step fw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 lf Step to the lef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6 rf Cross behind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 lf ¼ Turn l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8 rf 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 lf ½ Turn l ( Weight on l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0 rf ¼ Turn l Step to the righ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 lf Cross behind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2 rf ¼ Turn R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g : After Wall 3 …( 3.00 ) ..8 cou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in Chair &amp; Hipsway’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 lf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 rf Weight chan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 lf Step b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 rv Weight chan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 lf Step to the left side with hip sway to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 rf Hipsway to r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 lf Hipsway to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 rf hipsway to righ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5:00Z</dcterms:created>
  <dc:creator>Ringo</dc:creator>
  <dc:description/>
  <cp:keywords/>
  <dc:language>en-US</dc:language>
  <cp:lastModifiedBy>Ringo</cp:lastModifiedBy>
  <dcterms:modified xsi:type="dcterms:W3CDTF">2011-03-28T20:35:00Z</dcterms:modified>
  <cp:revision>8</cp:revision>
  <dc:subject/>
  <dc:title>Better Man C Maart 2011)</dc:title>
</cp:coreProperties>
</file>