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BEAT OF MY HEA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 COUNT, 4 WALL, INTERMEDIATE LNE D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REOGRAPHED BY REBECCA ARMSTRONG (SCOTLAND JUNE 0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SIC: BEAT OF MY HEART, BY:HILARY DUF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becciarmstrong@ao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-8</w:t>
        <w:tab/>
        <w:t>CROSS, SIDE, BEHIND, SIDE, CROSS (WITH POINT), HITCH, CROSS, BA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</w:t>
        <w:tab/>
        <w:t>step R across L, step L to L s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</w:t>
        <w:tab/>
        <w:t>step R behind L, step L to L s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</w:t>
        <w:tab/>
        <w:t>step R across L and at same time point L to L side, hitch L kn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</w:t>
        <w:tab/>
        <w:t>step L across R, step back on R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6</w:t>
        <w:tab/>
        <w:t>WALK WALK, ROCK RECOVER, 2 STEP FULL TURN, STEP KICK, HO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</w:t>
        <w:tab/>
        <w:t>step fwd on L, step fwd on 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</w:t>
        <w:tab/>
        <w:t>rock fwd on L, recover back on 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</w:t>
        <w:tab/>
      </w:r>
      <w:r>
        <w:rPr>
          <w:rFonts w:cs="Times New Roman" w:ascii="Times New Roman" w:hAnsi="Times New Roman"/>
        </w:rPr>
        <w:t>make a ½ turn over L shoulder stepping fwd on L, make a ½ turn over L shoulder stepping back on 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</w:t>
        <w:tab/>
        <w:t>step on L whilst kicking R foot fwd, hook R across 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24</w:t>
        <w:tab/>
        <w:t>STEP ¼ R, TOUCH &amp; HEEL &amp; HEEL &amp; TOUCH, KICK BALL ¼ CROSS. FLI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&amp;</w:t>
        <w:tab/>
        <w:t>make ¼ turn L stepping R to R side, touch L beside R, step on 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&amp;4&amp;</w:t>
        <w:tab/>
        <w:t>touch R heel fwd, step on R, touch L heel fwd, step on 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&amp;</w:t>
        <w:tab/>
        <w:t xml:space="preserve">touch R beside L, Kick R foot to R diagonal, step on R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</w:t>
        <w:tab/>
        <w:t>make ¼ turn L step L across R, flick R foot behind L kn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32</w:t>
        <w:tab/>
        <w:t>SIDE ROCK RECOVER, ¼ BACK SHUFFLE, KICK AND TOUCH, ½ UNWIND KI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</w:t>
        <w:tab/>
        <w:t>rock R to R side, recover on to 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&amp;4</w:t>
        <w:tab/>
        <w:t>make ¼ turn R stepping back on R, step L beside R, step back on 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&amp;6</w:t>
        <w:tab/>
        <w:t>kick L foot fwd, step on L, touch R foot behind 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</w:t>
        <w:tab/>
        <w:t>unwind ½ right turn keeping weight on L, kick R foot fw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G 1 – AT END OF WALL 2 &amp;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KING CHAIR X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</w:t>
        <w:tab/>
        <w:t>rock fwd on R, recover on to 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</w:t>
        <w:tab/>
        <w:t>rock back on R, recover on to 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</w:t>
        <w:tab/>
        <w:t>rock fwd on R, recover on to 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</w:t>
        <w:tab/>
        <w:t>rock back on R, recover on to 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G 2 – AT END OF WALLS 3, 6 &amp;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KING CHAIR X 2, STEP ½ PIVOT X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</w:t>
        <w:tab/>
        <w:t>rock fwd on R, recover on to 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</w:t>
        <w:tab/>
        <w:t>rock back on R, recover on to 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</w:t>
        <w:tab/>
        <w:t>rock fwd on R, recover on to 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</w:t>
        <w:tab/>
        <w:t>rock back on R, recover on to 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0</w:t>
        <w:tab/>
        <w:t>step fwd on R, pivot ½ turn 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2</w:t>
        <w:tab/>
        <w:t>step fwd on R, pivot ½ turn 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CIARMSTRONG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22:49:00Z</dcterms:created>
  <dc:creator>bex</dc:creator>
  <dc:description/>
  <cp:keywords/>
  <dc:language>en-US</dc:language>
  <cp:lastModifiedBy>Patricia Brown</cp:lastModifiedBy>
  <dcterms:modified xsi:type="dcterms:W3CDTF">2009-07-03T22:49:00Z</dcterms:modified>
  <cp:revision>2</cp:revision>
  <dc:subject/>
  <dc:title>THE BEAT OF MY HEART</dc:title>
</cp:coreProperties>
</file>