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ROOM 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eographed by Kenny T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kennyteho@yaho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: 32 steps 4 wall Beginner / Intermediate line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deo Link </w:t>
      </w:r>
      <w:hyperlink r:id="rId2">
        <w:r>
          <w:rPr>
            <w:rStyle w:val="InternetLink"/>
            <w:sz w:val="24"/>
            <w:szCs w:val="24"/>
          </w:rPr>
          <w:t>http://www.youtube.com/watch?v=jWTvcvlDsWQ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: </w:t>
      </w:r>
      <w:hyperlink r:id="rId3">
        <w:r>
          <w:rPr>
            <w:rStyle w:val="InternetLink"/>
            <w:sz w:val="24"/>
            <w:szCs w:val="24"/>
          </w:rPr>
          <w:t>http://www.kennyteho.spaces.live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:   Ballroom Song by Ball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rt dance on vocals. ( 32 counts ) after the music star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DE, TOGETHER, SIDE, ¼ TURN SHUFFLE, ½ TURN BACK, BACK, BSCK SHUFF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</w:t>
        <w:tab/>
        <w:tab/>
        <w:t>Step right to side, left together, right to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&amp;5</w:t>
        <w:tab/>
        <w:tab/>
        <w:t>¼ left turn shuffle fwd L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7 8&amp;1</w:t>
        <w:tab/>
        <w:t>½ left turn step back on right, step on left, shuffle back RL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K BACK, RECOVER, FWD SHUFFLE, SWAY, SWAY, BACK, TOGETHER, TO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3 4&amp;5</w:t>
        <w:tab/>
        <w:t>Rock left back, recover, shuffle fwd L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7 8&amp;1</w:t>
        <w:tab/>
        <w:t>Sway right, sway left, step right back, step left together, touch right to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K, BACK, BACK TOGETHER TOUCH, BEHIND, TOUCH, CROSS RECOVER SIDE</w:t>
      </w:r>
    </w:p>
    <w:p>
      <w:pPr>
        <w:pStyle w:val="Normal"/>
        <w:rPr/>
      </w:pPr>
      <w:r>
        <w:rPr>
          <w:sz w:val="24"/>
          <w:szCs w:val="24"/>
        </w:rPr>
        <w:t>2 3 4&amp;5</w:t>
        <w:tab/>
        <w:t xml:space="preserve">Step right back, step left back, step right back, step left together, </w:t>
        <w:tab/>
        <w:tab/>
        <w:tab/>
        <w:tab/>
        <w:tab/>
        <w:t>touch right to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7 8 1</w:t>
        <w:tab/>
        <w:tab/>
        <w:t>Step right behind left, touch left to left, cross left over right, touch right to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¼ TURN CROSS RIGHT, TOUH LRFT, BEHIND ¼ TURN FWD, SWAY, SWAY, RIGHT CH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3</w:t>
        <w:tab/>
        <w:tab/>
        <w:t xml:space="preserve">¼ turn right cross right over left, touch left to lef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&amp;5</w:t>
        <w:tab/>
        <w:tab/>
        <w:t>Step left behind right, ¼ turn right step right to right, step left fw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7 8&amp;1</w:t>
        <w:tab/>
        <w:t>Sway right, sway left, chasse RL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tart: At th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Wall, dance until 16+, then replace the first step of Section C which is a touch with a step 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WTvcvlDsWQ" TargetMode="External"/><Relationship Id="rId3" Type="http://schemas.openxmlformats.org/officeDocument/2006/relationships/hyperlink" Target="http://www.kennyteho.spaces.li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56:00Z</dcterms:created>
  <dc:creator>Vista</dc:creator>
  <dc:description/>
  <cp:keywords/>
  <dc:language>en-US</dc:language>
  <cp:lastModifiedBy>Patricia Brown</cp:lastModifiedBy>
  <dcterms:modified xsi:type="dcterms:W3CDTF">2009-04-02T03:56:00Z</dcterms:modified>
  <cp:revision>2</cp:revision>
  <dc:subject/>
  <dc:title>BALLROOM CHA</dc:title>
</cp:coreProperties>
</file>