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Bad Influence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Description: 64 Count 4 Wall Line Dance, “Intermediate”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Music: Bad Influence.  Artist: Pink.  Album: Funhouse (Amazon.com)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BPM: 138    Start on the verse 32 counts in.</w:t>
      </w:r>
    </w:p>
    <w:p>
      <w:pPr>
        <w:pStyle w:val="Normal"/>
        <w:ind w:left="-360" w:hanging="0"/>
        <w:rPr/>
      </w:pPr>
      <w:r>
        <w:rPr>
          <w:sz w:val="22"/>
          <w:u w:val="single"/>
        </w:rPr>
        <w:t>2 Restarts.</w:t>
      </w:r>
      <w:r>
        <w:rPr>
          <w:sz w:val="22"/>
        </w:rPr>
        <w:t xml:space="preserve">    Sequence: 64, 16, 64, 64, 16, 64’s to the End. </w:t>
      </w:r>
      <w:r>
        <w:rPr>
          <w:sz w:val="22"/>
          <w:u w:val="single"/>
        </w:rPr>
        <w:t>Finish Ending:</w:t>
      </w:r>
      <w:r>
        <w:rPr>
          <w:sz w:val="22"/>
        </w:rPr>
        <w:t xml:space="preserve"> Facing front Step Rt to Rt both hands up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Co-choreographers: (02.09)</w:t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</w:rPr>
        <w:t xml:space="preserve">Jo &amp; John Kinser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o@jjkdancin.com</w:t>
        </w:r>
      </w:hyperlink>
      <w:r>
        <w:rPr>
          <w:rFonts w:cs="Times New Roman" w:ascii="Times New Roman" w:hAnsi="Times New Roman"/>
        </w:rPr>
        <w:t xml:space="preserve"> 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jjkdancin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 Furnell 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marksfurnell@yahoo.co.uk</w:t>
        </w:r>
      </w:hyperlink>
      <w:r>
        <w:rPr>
          <w:rFonts w:cs="Times New Roman" w:ascii="Times New Roman" w:hAnsi="Times New Roman"/>
        </w:rPr>
        <w:t xml:space="preserve">  Website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freewebs.com/markfurnell</w:t>
        </w:r>
      </w:hyperlink>
    </w:p>
    <w:p>
      <w:pPr>
        <w:pStyle w:val="NoSpacing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8</w:t>
        <w:tab/>
        <w:t>Step Touch, Step Touch, Kick And Cross, Step Back, 1/4 Turn Lt</w:t>
      </w:r>
    </w:p>
    <w:p>
      <w:pPr>
        <w:pStyle w:val="NoSpacing"/>
        <w:tabs>
          <w:tab w:val="clear" w:pos="720"/>
          <w:tab w:val="left" w:pos="360" w:leader="none"/>
        </w:tabs>
        <w:ind w:left="-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1,2</w:t>
        <w:tab/>
        <w:t>Step Rt to Rt, Touch Lt next to Rt</w:t>
      </w:r>
    </w:p>
    <w:p>
      <w:pPr>
        <w:pStyle w:val="NoSpacing"/>
        <w:tabs>
          <w:tab w:val="clear" w:pos="720"/>
          <w:tab w:val="left" w:pos="360" w:leader="none"/>
        </w:tabs>
        <w:ind w:left="-36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,4</w:t>
        <w:tab/>
        <w:t>3,4</w:t>
        <w:tab/>
        <w:t>Step Lt to Lt, Touch Rt next to L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</w:t>
        <w:tab/>
        <w:t>Kick Rt low fwd, Step back Rt, Cross Lt in front of R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,8</w:t>
        <w:tab/>
        <w:t>Step back Rt, Make 1/4 Lt stepping Lt to L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-16</w:t>
        <w:tab/>
        <w:t>Rt Shuffle Fwd, Lt Rock Step, Back, Swivel, Centre, Swivel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>Step Rt fwd, Step Lt next to Rt, Step Rt fw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</w:t>
        <w:tab/>
        <w:t>Rock Lt fwd, Replace weight R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>Step Lt back, Swivel Toes to R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8</w:t>
        <w:tab/>
        <w:t>Swivel Toes back to centre, Swivel Toes to Rt (weight Lt)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-24</w:t>
        <w:tab/>
        <w:t>Cross, 1/4 Turn, Rt Rock Step, Full Turn, Rt Shuffle Fw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Cross Rt over Lt, Make a 1/4 turn Rt stepping back L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</w:t>
        <w:tab/>
        <w:t>Step Rt back, Step Lt fwd (prep)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>Make 1/2 turn Lt stepping back Rt, Make 1/2 turn Lt stepping Lt fw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Step Rt fwd, Step Lt next to Rt, Step Rt fw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32</w:t>
        <w:tab/>
        <w:t>Rock Step, Lt Shuffle Back, Rock Step, Full Turn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Rock Lt fwd, Replace weight R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Step Lt back, Step Rt next to Lt, Step Lt back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>Rock Rt back, Replace weight Lt (Prep)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8</w:t>
        <w:tab/>
        <w:t>Make 1/2 turn Lt stepping back Rt, Make 1/2 turn Lt stepping Lt fw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-40</w:t>
        <w:tab/>
        <w:t>Rt, Hold, Lt, Hold, Cross, Cross, Butt, Butt (Macarena Style)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Step Rt to Rt taking Rt hand up to Rt side, Hol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</w:t>
        <w:tab/>
        <w:t>Step Lt to Lt taking Lt hand up to Lt side, Hol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>Step Rt in place whilst placing Rt hand on Lt hip, Step Lt in place whilst placing Lt hand on Rt hip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8</w:t>
        <w:tab/>
        <w:t>Step Rt in place whilst placing Rt hand on Rt buttock, Step Lt in place whilst placing Lt hand on Lt buttock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48</w:t>
        <w:tab/>
        <w:t>Rt Toe Strut, Lt Toe Strut, Rt Rocking Chair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</w:t>
        <w:tab/>
        <w:t>Touch Rt toe fwd, Step Rt fwd, Touch Lt toe fwd, Step Lt fwd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</w:t>
        <w:tab/>
        <w:t>Rock Rt fwd, Replace weight Lt, Rock Rt back, Replace weight Lt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Times New Roman" w:hAnsi="Times New Roman" w:eastAsia="Calibri;Century Gothic" w:cs="Times New Roman"/>
          <w:sz w:val="22"/>
        </w:rPr>
      </w:pPr>
      <w:r>
        <w:rPr>
          <w:rFonts w:eastAsia="Calibri;Century Gothic" w:cs="Times New Roman"/>
          <w:sz w:val="22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-56</w:t>
        <w:tab/>
        <w:t>Step Fwd Rt, Lt 1/4 Turn, Rt Cross &amp; Cross, 1/2 Turn Rt, Lt Cross &amp; Cross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Step Rt fwd, Make 1/4 turn Lt stepping Lt to L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Cross Rt in front of Lt, Step Lt to Lt, Cross Rt in front of L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>Make 1/4 turn Rt stepping Lt back, Make 1/4 turn Rt stepping Rt to Rt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eastAsia="Calibri;Century Gothic"/>
          <w:sz w:val="22"/>
        </w:rPr>
      </w:pPr>
      <w:r>
        <w:rPr>
          <w:sz w:val="22"/>
        </w:rPr>
        <w:t>7&amp;8</w:t>
        <w:tab/>
        <w:t>Cross Lt in front of Rt, Step Rt to Rt, Cross Lt in front of Rt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eastAsia="Calibri;Century Gothic"/>
          <w:sz w:val="22"/>
        </w:rPr>
      </w:pPr>
      <w:r>
        <w:rPr>
          <w:rFonts w:eastAsia="Calibri;Century Gothic"/>
          <w:sz w:val="22"/>
        </w:rPr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-64</w:t>
        <w:tab/>
        <w:t>Monterey 1/2 Turn, Heel, Hitch, Turn Step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</w:t>
        <w:tab/>
        <w:t>Point Rt to Rt, Make 1/2 turn Rt bringing Rt to Lt, Point Lt to Lt, Step Lt next to Rt</w:t>
      </w:r>
    </w:p>
    <w:p>
      <w:pPr>
        <w:pStyle w:val="NoSpacing"/>
        <w:tabs>
          <w:tab w:val="clear" w:pos="720"/>
          <w:tab w:val="left" w:pos="360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>Present Rt heel fwd, Pivot 1/4 turn Rt Hitching Rt knee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eastAsia="Calibri;Century Gothic"/>
          <w:sz w:val="22"/>
        </w:rPr>
      </w:pPr>
      <w:r>
        <w:rPr>
          <w:sz w:val="22"/>
        </w:rPr>
        <w:t>7,8</w:t>
        <w:tab/>
        <w:t>Step Rt fwd, Make 1/4 turn Rt stepping Lt to Lt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;Century Gothic"/>
          <w:sz w:val="22"/>
        </w:rPr>
      </w:pPr>
      <w:r>
        <w:rPr>
          <w:rFonts w:eastAsia="Calibri;Century Gothic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2"/>
        </w:rPr>
        <w:t xml:space="preserve">HAVE FUN </w:t>
      </w:r>
      <w:r>
        <w:rPr>
          <w:rFonts w:eastAsia="Wingdings" w:cs="Wingdings" w:ascii="Wingdings" w:hAnsi="Wingdings"/>
          <w:sz w:val="22"/>
        </w:rPr>
        <w:t></w:t>
      </w:r>
    </w:p>
    <w:sectPr>
      <w:type w:val="nextPage"/>
      <w:pgSz w:w="12240" w:h="15840"/>
      <w:pgMar w:left="12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jjkdancin.com" TargetMode="External"/><Relationship Id="rId3" Type="http://schemas.openxmlformats.org/officeDocument/2006/relationships/hyperlink" Target="http://www.jjkdancin.com/" TargetMode="External"/><Relationship Id="rId4" Type="http://schemas.openxmlformats.org/officeDocument/2006/relationships/hyperlink" Target="mailto:marksfurnell@yahoo.co.uk" TargetMode="External"/><Relationship Id="rId5" Type="http://schemas.openxmlformats.org/officeDocument/2006/relationships/hyperlink" Target="http://www.freewebs.com/markfurne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7:00Z</dcterms:created>
  <dc:creator> </dc:creator>
  <dc:description/>
  <cp:keywords/>
  <dc:language>en-US</dc:language>
  <cp:lastModifiedBy>Patricia Brown</cp:lastModifiedBy>
  <cp:lastPrinted>2009-02-23T10:10:00Z</cp:lastPrinted>
  <dcterms:modified xsi:type="dcterms:W3CDTF">2009-04-12T17:48:00Z</dcterms:modified>
  <cp:revision>3</cp:revision>
  <dc:subject/>
  <dc:title></dc:title>
</cp:coreProperties>
</file>