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</w:rPr>
      </w:pPr>
      <w:r>
        <w:rPr/>
        <w:t>“</w:t>
      </w:r>
      <w:r>
        <w:rPr/>
        <w:t>Bad Boy”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rover/Easy Intermediate 4 Wall Line dance (32 Cou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Robbie McGowan Hickie (UK)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d To: “Big Bad Handsome Man” by Imelda May (120 bpm…16 Count intro – on Vocals)</w:t>
      </w:r>
    </w:p>
    <w:p>
      <w:pPr>
        <w:pStyle w:val="Normal"/>
        <w:jc w:val="center"/>
        <w:rPr/>
      </w:pPr>
      <w:r>
        <w:rPr>
          <w:sz w:val="24"/>
        </w:rPr>
        <w:t xml:space="preserve">On CD “Love Tattoo” … available on Download from iTunes &amp; from </w:t>
      </w:r>
      <w:r>
        <w:rPr>
          <w:b/>
          <w:sz w:val="24"/>
          <w:u w:val="single"/>
        </w:rPr>
        <w:t>www.amazon.co.u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Dorothy Steps Diagonally Forward </w:t>
      </w:r>
      <w:r>
        <w:rPr>
          <w:b/>
          <w:i/>
          <w:sz w:val="24"/>
          <w:u w:val="single"/>
        </w:rPr>
        <w:t>(Right &amp; Left)</w:t>
      </w:r>
      <w:r>
        <w:rPr>
          <w:b/>
          <w:sz w:val="24"/>
          <w:u w:val="single"/>
        </w:rPr>
        <w:t>. Side. Behind. &amp; Touch. Knee Roll 1/4 Turn Left.</w:t>
      </w:r>
    </w:p>
    <w:p>
      <w:pPr>
        <w:pStyle w:val="Normal"/>
        <w:rPr/>
      </w:pPr>
      <w:r>
        <w:rPr>
          <w:sz w:val="24"/>
        </w:rPr>
        <w:t>1 – 2&amp;</w:t>
        <w:tab/>
        <w:t xml:space="preserve">Step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 Lock Left behind Right. Step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</w:t>
      </w:r>
    </w:p>
    <w:p>
      <w:pPr>
        <w:pStyle w:val="Normal"/>
        <w:rPr/>
      </w:pPr>
      <w:r>
        <w:rPr>
          <w:sz w:val="24"/>
        </w:rPr>
        <w:t>3 – 4&amp;</w:t>
        <w:tab/>
        <w:t xml:space="preserve">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Left. Lock Right behind Left. 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Left.</w:t>
        <w:tab/>
      </w:r>
    </w:p>
    <w:p>
      <w:pPr>
        <w:pStyle w:val="Normal"/>
        <w:rPr/>
      </w:pPr>
      <w:r>
        <w:rPr>
          <w:sz w:val="24"/>
        </w:rPr>
        <w:t>5 – 6</w:t>
        <w:tab/>
        <w:t xml:space="preserve">Step Right to Right side. Cross Left behind Right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sz w:val="24"/>
        </w:rPr>
      </w:pPr>
      <w:r>
        <w:rPr>
          <w:sz w:val="24"/>
        </w:rPr>
        <w:t>&amp;7</w:t>
        <w:tab/>
        <w:t xml:space="preserve">Step ball of Right to Right side. Touch Left toe beside Right – Popping Left knee in across Right. 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 xml:space="preserve">Make 1/4 turn Left on ball of Right, keeping Left toe in place – Left knee now pointing forward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. Lock. Left Lock Step Forward. Forward Rock. Triple Full Turn Right.</w:t>
      </w:r>
    </w:p>
    <w:p>
      <w:pPr>
        <w:pStyle w:val="Normal"/>
        <w:rPr/>
      </w:pPr>
      <w:r>
        <w:rPr>
          <w:sz w:val="24"/>
        </w:rPr>
        <w:t>1 – 2</w:t>
        <w:tab/>
        <w:t xml:space="preserve">Step forward on Left. Lock step Right behind Lef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forward on Left. Lock step Right behind Left. Step forward on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forward on Right. Rock back on Left.</w:t>
      </w:r>
    </w:p>
    <w:p>
      <w:pPr>
        <w:pStyle w:val="Normal"/>
        <w:rPr/>
      </w:pPr>
      <w:r>
        <w:rPr>
          <w:sz w:val="24"/>
        </w:rPr>
        <w:t>7&amp;8</w:t>
        <w:tab/>
        <w:t xml:space="preserve">Triple step Full turn Right </w:t>
      </w:r>
      <w:r>
        <w:rPr>
          <w:b/>
          <w:i/>
          <w:sz w:val="24"/>
        </w:rPr>
        <w:t>On the Spot</w:t>
      </w:r>
      <w:r>
        <w:rPr>
          <w:sz w:val="24"/>
        </w:rPr>
        <w:t xml:space="preserve"> stepping Right. Left. Right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. Side. Behind. &amp; Heel Jack. &amp; Cross. Side. Behind &amp; Cross.</w:t>
      </w:r>
    </w:p>
    <w:p>
      <w:pPr>
        <w:pStyle w:val="Normal"/>
        <w:rPr>
          <w:sz w:val="24"/>
        </w:rPr>
      </w:pPr>
      <w:r>
        <w:rPr>
          <w:sz w:val="24"/>
        </w:rPr>
        <w:t>1 – 3</w:t>
        <w:tab/>
        <w:t>Cross step Left over Right. Step Right to Right side. Cross Left behind Right.</w:t>
      </w:r>
    </w:p>
    <w:p>
      <w:pPr>
        <w:pStyle w:val="Normal"/>
        <w:rPr/>
      </w:pPr>
      <w:r>
        <w:rPr>
          <w:sz w:val="24"/>
        </w:rPr>
        <w:t>&amp;4</w:t>
        <w:tab/>
        <w:t xml:space="preserve">Step ball of Right to Right side. Touch Left heel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Left.</w:t>
      </w:r>
    </w:p>
    <w:p>
      <w:pPr>
        <w:pStyle w:val="Normal"/>
        <w:rPr>
          <w:sz w:val="24"/>
        </w:rPr>
      </w:pPr>
      <w:r>
        <w:rPr>
          <w:sz w:val="24"/>
        </w:rPr>
        <w:t>&amp;5 – 6</w:t>
        <w:tab/>
        <w:t>Step Left back to place. Cross step Right over Left. Step Left to Left side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Cross Right behind Left. Step Left to Left side. Cross step Right over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x 1/4 Turns Left. Chasse Left. Back Rock. Right Kick-Ball-Step Forwar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Make 1/4 turn Left stepping forward on Left. Make 1/4 turn Left stepping back on Right.</w:t>
      </w:r>
    </w:p>
    <w:p>
      <w:pPr>
        <w:pStyle w:val="Normal"/>
        <w:rPr/>
      </w:pPr>
      <w:r>
        <w:rPr>
          <w:sz w:val="24"/>
        </w:rPr>
        <w:t>3&amp;4</w:t>
        <w:tab/>
        <w:t xml:space="preserve">Step Left to Left side. Close Right beside Left. Step Left to Left side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back on Right. Rock forward on Lef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Kick Right forward. Step ball of Right beside Left. Step forward on Lef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 Ag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680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5:00Z</dcterms:created>
  <dc:creator>Robbie</dc:creator>
  <dc:description/>
  <cp:keywords/>
  <dc:language>en-US</dc:language>
  <cp:lastModifiedBy>Patricia Brown</cp:lastModifiedBy>
  <cp:lastPrinted>2009-04-23T09:41:00Z</cp:lastPrinted>
  <dcterms:modified xsi:type="dcterms:W3CDTF">2009-05-25T05:25:00Z</dcterms:modified>
  <cp:revision>2</cp:revision>
  <dc:subject/>
  <dc:title>“Bad Boy”</dc:title>
</cp:coreProperties>
</file>