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ack it up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Chor</w:t>
        <w:tab/>
        <w:tab/>
        <w:t>: Francien Sittrop (Sept. 2009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Intermedi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Phras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A 48 – B 3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>: Back It Up – Caro Emerald (Itunes) , Single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>: Start after 32 counts from the Beat</w:t>
      </w:r>
    </w:p>
    <w:p>
      <w:pPr>
        <w:pStyle w:val="Normal"/>
        <w:rPr/>
      </w:pPr>
      <w:r>
        <w:rPr>
          <w:b/>
          <w:lang w:val="en-GB"/>
        </w:rPr>
        <w:t>Pattern</w:t>
        <w:tab/>
        <w:t>: ABB ABB ABB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tep Fwd, Pivot ½ Turn , ¼ Turn L , ¼ Turn L Touch &amp; Cross Side, Sailor Heel &amp;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 2</w:t>
        <w:tab/>
        <w:t xml:space="preserve">Step R fwd, Pivot ½ Turn L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¼ turn L step R to R side and push Hip R, Recover on L ,¼ Turn L and Touch R to R side</w:t>
      </w:r>
      <w:r>
        <w:rPr>
          <w:b/>
          <w:color w:val="FF0000"/>
          <w:lang w:val="en-GB"/>
        </w:rPr>
        <w:t>(12.00)</w:t>
      </w:r>
    </w:p>
    <w:p>
      <w:pPr>
        <w:pStyle w:val="Normal"/>
        <w:rPr/>
      </w:pPr>
      <w:r>
        <w:rPr>
          <w:lang w:val="en-GB"/>
        </w:rPr>
        <w:t>&amp;5–6</w:t>
        <w:tab/>
        <w:t>Step R next to L, Step L across R, Step R to R side</w:t>
      </w:r>
    </w:p>
    <w:p>
      <w:pPr>
        <w:pStyle w:val="Normal"/>
        <w:rPr/>
      </w:pPr>
      <w:r>
        <w:rPr>
          <w:lang w:val="en-GB"/>
        </w:rPr>
        <w:t>7&amp;8&amp;</w:t>
        <w:tab/>
        <w:t>Step  L behind R, Step R to R side, L heel fwd, Step L next to 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Cross, Side , Sailor ½ Turn R, Step  Fwd , Close, Toe Touches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 across L, Step L to L side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Step R behind L with ½ Turn R, Step L to L side , Step R to R side </w:t>
      </w:r>
      <w:r>
        <w:rPr>
          <w:b/>
          <w:color w:val="FF0000"/>
          <w:lang w:val="en-GB"/>
        </w:rPr>
        <w:t>(6.00)</w:t>
      </w:r>
    </w:p>
    <w:p>
      <w:pPr>
        <w:pStyle w:val="Normal"/>
        <w:rPr/>
      </w:pPr>
      <w:r>
        <w:rPr>
          <w:lang w:val="en-GB"/>
        </w:rPr>
        <w:t>5 – 6</w:t>
        <w:tab/>
        <w:t>Big step fwd with L(step over a little branch), Step R next to L</w:t>
      </w:r>
    </w:p>
    <w:p>
      <w:pPr>
        <w:pStyle w:val="Normal"/>
        <w:rPr>
          <w:lang w:val="en-GB"/>
        </w:rPr>
      </w:pPr>
      <w:r>
        <w:rPr>
          <w:lang w:val="en-GB"/>
        </w:rPr>
        <w:t>7&amp;8&amp;</w:t>
        <w:tab/>
        <w:t>Touch L to L side, Step L next to R, Touch R to R side, Step R next to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-24</w:t>
        <w:tab/>
        <w:t>Rock , Recover, Triple Full Turn , Rock , Recover , Triple 1,1/4 Turn R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Rock L fwd, Recover on R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Triple Full Turn L with L,R,L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R fwd, Recover o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&amp; 8</w:t>
        <w:tab/>
        <w:t xml:space="preserve">½ Turn R step R fwd, ½ Turn R step L back, ¼ Turn R step R to R side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Cross, Side, Sailor step ¼ Turn R , Step Fwd , Close, Kick Ball Touch , Close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L across R, Step R to R side,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Step L behind R with ¼ Turn L, Step R to R side , Step L to L side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R big step fwd(step over a little branch), Step L next to R</w:t>
      </w:r>
    </w:p>
    <w:p>
      <w:pPr>
        <w:pStyle w:val="Normal"/>
        <w:rPr>
          <w:lang w:val="en-GB"/>
        </w:rPr>
      </w:pPr>
      <w:r>
        <w:rPr>
          <w:lang w:val="en-GB"/>
        </w:rPr>
        <w:t>7&amp;8&amp;</w:t>
        <w:tab/>
        <w:t>Kick R fwd, Step R next to L, Touch L to L side, Step L next 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3-40</w:t>
        <w:tab/>
        <w:t>Cross, Side, Sailor Step ¼ Turn R , L Shuffle fwd, R Mambo step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R across L, Step L to L side</w:t>
        <w:tab/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Step R behind L with ¼ Turn R, Step L to L side, Step R to R side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Step L fwd, Step R next to L, Step L fwd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Rock R fwd, Recover on L, Step R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1-48</w:t>
        <w:tab/>
        <w:t>Step Back and Sweep x2, Sailor Step ½ Turn L, Toe Touches with ½ Turn R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Step L back and sweep R to the back, Step R back and sweep L to the bac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Step L behind R with ½ Turn L , Step R next to L, Step L to L side </w:t>
      </w:r>
      <w:r>
        <w:rPr>
          <w:b/>
          <w:color w:val="FF0000"/>
          <w:lang w:val="en-GB"/>
        </w:rPr>
        <w:t>(3.00)</w:t>
      </w:r>
    </w:p>
    <w:p>
      <w:pPr>
        <w:pStyle w:val="Normal"/>
        <w:rPr>
          <w:lang w:val="en-GB"/>
        </w:rPr>
      </w:pPr>
      <w:r>
        <w:rPr>
          <w:lang w:val="en-GB"/>
        </w:rPr>
        <w:t>5&amp;6&amp;</w:t>
        <w:tab/>
        <w:t>Touch R, ¼ Turn R  and  Step R next to L, Touch L to L side, Step L next to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&amp;8&amp;</w:t>
        <w:tab/>
        <w:t xml:space="preserve">Touch R to R side, ¼ Turn R  and  Step R next to L , Touch L to L side, Step L next to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Skates fwd x2, Shuffle fwd, L Mambo fwd, Coaster Step</w:t>
      </w:r>
    </w:p>
    <w:p>
      <w:pPr>
        <w:pStyle w:val="Normal"/>
        <w:rPr>
          <w:lang w:val="en-GB"/>
        </w:rPr>
      </w:pPr>
      <w:r>
        <w:rPr>
          <w:lang w:val="en-GB"/>
        </w:rPr>
        <w:t>1 &amp;</w:t>
        <w:tab/>
        <w:t>Skate R diag. R fwd , Slide L next to R</w:t>
      </w:r>
    </w:p>
    <w:p>
      <w:pPr>
        <w:pStyle w:val="Normal"/>
        <w:rPr>
          <w:lang w:val="en-GB"/>
        </w:rPr>
      </w:pPr>
      <w:r>
        <w:rPr>
          <w:lang w:val="en-GB"/>
        </w:rPr>
        <w:t>2 &amp;</w:t>
        <w:tab/>
        <w:t>Skate L diag. L fwd , Slide R next to L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R fwd, Step L next to R, Step R fwd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Rock L fwd, Recover on R, Step L back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R back, Step L next to R, Step R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-16</w:t>
        <w:tab/>
        <w:t>Fwd, ¼ Turn R, Cross Shuffle, ¼ Turn R and Skate L , Skate R fwd, Shuffle Fw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 2</w:t>
        <w:tab/>
        <w:t xml:space="preserve">Step L fwd, ¼ Turn R </w:t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Step L across R, Step R to R side, Step L across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5 &amp;</w:t>
        <w:tab/>
        <w:t xml:space="preserve">¼ Turn R Skate R diag. R fwd , Slide L next to R </w:t>
      </w:r>
      <w:r>
        <w:rPr>
          <w:b/>
          <w:color w:val="FF0000"/>
          <w:lang w:val="en-GB"/>
        </w:rPr>
        <w:t>(3.00)</w:t>
      </w:r>
    </w:p>
    <w:p>
      <w:pPr>
        <w:pStyle w:val="Normal"/>
        <w:rPr/>
      </w:pPr>
      <w:r>
        <w:rPr>
          <w:lang w:val="en-GB"/>
        </w:rPr>
        <w:t>6 &amp;</w:t>
        <w:tab/>
        <w:t>Skate L diag. L fwd , Slide R next to L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R fwd, Step L next to R, Step L fw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-24</w:t>
        <w:tab/>
        <w:t>Kick Ball Touch x2, Rock , Recover , Shuffle ½ Turn L back</w:t>
      </w:r>
    </w:p>
    <w:p>
      <w:pPr>
        <w:pStyle w:val="Normal"/>
        <w:rPr>
          <w:lang w:val="en-GB"/>
        </w:rPr>
      </w:pPr>
      <w:r>
        <w:rPr>
          <w:lang w:val="en-GB"/>
        </w:rPr>
        <w:t>1 &amp; 2</w:t>
        <w:tab/>
        <w:t xml:space="preserve">L Kick fwd, Step L next to R, Touch R to R side 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R Kick fwd, Step R next to L, Touch L to L side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L fwd, Recover on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&amp; 8</w:t>
        <w:tab/>
        <w:t xml:space="preserve">¼ Turn L step L to L side, Step R next to L, ¼ Turn L step L fwd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Full Turn L, Kick Ball Touch, Step fwd, Step Back, Coaster Step ¼ Tur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 2</w:t>
        <w:tab/>
        <w:t xml:space="preserve">½ Turn L step R back, ½ Turn L step L fwd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Kick R fwd, Step R next to L, Touch L next to 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 </w:t>
        <w:tab/>
        <w:t xml:space="preserve">Step L Diag. L Fw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  </w:t>
        <w:tab/>
        <w:t>Step R Diag. R Bac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&amp; 8</w:t>
        <w:tab/>
        <w:t xml:space="preserve">Sweep L behind R with ¼ Turn L, Step R next to L, Step L fwd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ttern:</w:t>
      </w:r>
    </w:p>
    <w:p>
      <w:pPr>
        <w:pStyle w:val="Normal"/>
        <w:rPr>
          <w:lang w:val="en-GB"/>
        </w:rPr>
      </w:pPr>
      <w:r>
        <w:rPr>
          <w:lang w:val="en-GB"/>
        </w:rPr>
        <w:t>A BB A BB A BB A(3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nding: </w:t>
      </w:r>
    </w:p>
    <w:p>
      <w:pPr>
        <w:pStyle w:val="Normal"/>
        <w:rPr>
          <w:lang w:val="en-GB"/>
        </w:rPr>
      </w:pPr>
      <w:r>
        <w:rPr>
          <w:lang w:val="en-GB"/>
        </w:rPr>
        <w:t>Dance Last A until count 32 (7&amp;8&amp; : Kick Ball Touch &amp; )You are facing the 3.00 wall.  Touch R back and make ¾ Turn L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0:00Z</dcterms:created>
  <dc:creator>fra</dc:creator>
  <dc:description/>
  <cp:keywords/>
  <dc:language>en-US</dc:language>
  <cp:lastModifiedBy>Patricia Brown</cp:lastModifiedBy>
  <dcterms:modified xsi:type="dcterms:W3CDTF">2009-11-15T01:25:00Z</dcterms:modified>
  <cp:revision>3</cp:revision>
  <dc:subject/>
  <dc:title>Back it up ( Caro Emerald )intro 32 counts</dc:title>
</cp:coreProperties>
</file>