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uttons and Bo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/>
      </w:pPr>
      <w:r>
        <w:rPr>
          <w:sz w:val="22"/>
          <w:szCs w:val="22"/>
        </w:rPr>
        <w:t>Description:  48 count 4 Wall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Link: </w:t>
      </w:r>
      <w:hyperlink r:id="rId2">
        <w:r>
          <w:rPr>
            <w:rStyle w:val="InternetLink"/>
            <w:sz w:val="22"/>
            <w:szCs w:val="22"/>
          </w:rPr>
          <w:t>http://www.youtube.com/watch?v=DLmzRTKg21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: </w:t>
      </w:r>
      <w:r>
        <w:rPr>
          <w:rFonts w:eastAsia="MS Mincho;ＭＳ 明朝" w:cs="Aharoni" w:ascii="Arial Narrow" w:hAnsi="Arial Narrow"/>
          <w:b/>
          <w:sz w:val="22"/>
          <w:szCs w:val="22"/>
        </w:rPr>
        <w:t>Buttons and Bows by LeCafe de I’Amou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t dance on vocals  (16 counts after the hard beat begins:……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&amp;2 3&amp;4 </w:t>
        <w:tab/>
        <w:t xml:space="preserve">Shuffle RLR diagonally R, Shuffle LRL diagonally 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Skate RLRL / or Boggie 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R toe strut, L toe str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¼ R turn step back R, recover L, ½ L turn shuffle back RLR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Touch L toe beside R, touch L heel beside R, cross L over R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Touch R toe beside L, touch R heel beside L, cross R over L, hold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L, hold, cross R over L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Step L to L, cross R over L, step L to L, kick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R back, kick L, step L back, kick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Step back R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tep R to R, step L to L, step R back to centre, step L back to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Repeat abov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vertAlign w:val="superscript"/>
        </w:rPr>
        <w:t>rd</w:t>
      </w:r>
      <w:r>
        <w:rPr>
          <w:b/>
          <w:i/>
          <w:sz w:val="24"/>
          <w:szCs w:val="24"/>
        </w:rPr>
        <w:t xml:space="preserve"> and 6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 xml:space="preserve"> Wall dance up to 32 counts and resta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: 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wall and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wall add 8 step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 2 3 4 </w:t>
        <w:tab/>
        <w:t>R to strut, L toe strut</w:t>
      </w:r>
    </w:p>
    <w:p>
      <w:pPr>
        <w:pStyle w:val="Normal"/>
        <w:rPr/>
      </w:pPr>
      <w:r>
        <w:rPr>
          <w:b/>
          <w:i/>
          <w:sz w:val="24"/>
          <w:szCs w:val="24"/>
        </w:rPr>
        <w:t>5 6 7 8</w:t>
        <w:tab/>
        <w:t>R to strut, L toe stru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ING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End of the 8th Wall after the Tag: Add the following steps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Step R, touch L beside R, Step L, touch R beside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8</w:t>
        <w:tab/>
        <w:tab/>
        <w:t>¼ R turn, shuffle fwd RLR, hold, ½ L turn shuffle fwd LRL, hol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the above 8 counts three more times (32 counts in al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Sweep R fwd, hold, sweep R back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Step L back, step R beside L, step L fwd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 4</w:t>
        <w:tab/>
        <w:tab/>
        <w:t>Sweep R fwd, hold, sweep R back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Step L back, step R beside L, step L fwd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Kick R over L, kick R diagonally R, kick R over L, kick R diagonally 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Step R behind L, step L to L, cross R over L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-  8</w:t>
        <w:tab/>
        <w:tab/>
        <w:t>Mirror above 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2 3 4 </w:t>
        <w:tab/>
        <w:t>Sweep R fwd, hold, sweep R back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ab/>
        <w:t>Sweep L back, hold, sweep L fwd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Kick / touch R fwd and pose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LmzRTKg21U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7:00Z</dcterms:created>
  <dc:creator>Kenny</dc:creator>
  <dc:description/>
  <cp:keywords/>
  <dc:language>en-US</dc:language>
  <cp:lastModifiedBy>Patricia Brown</cp:lastModifiedBy>
  <dcterms:modified xsi:type="dcterms:W3CDTF">2010-07-21T03:17:00Z</dcterms:modified>
  <cp:revision>2</cp:revision>
  <dc:subject/>
  <dc:title>Buttons and Bows</dc:title>
</cp:coreProperties>
</file>