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lang w:val="en-GB" w:eastAsia="en-US"/>
        </w:rPr>
        <w:t>Bumpy Rid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horeographer:</w:t>
        <w:tab/>
        <w:t>Daniel Trepat NL. (Aug. 2010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el:</w:t>
        <w:tab/>
        <w:tab/>
        <w:tab/>
        <w:t>Newcomer/Nov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4 wall line da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s:</w:t>
        <w:tab/>
        <w:tab/>
        <w:t xml:space="preserve">32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:</w:t>
        <w:tab/>
        <w:tab/>
        <w:tab/>
        <w:t>"Bumpy Ride", by Mohomb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nce starts after 16 cou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 xml:space="preserve">OUT, OUT, HAND MOVEMENT, WALK R &amp; L, R MAMBO, L MAMBO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 RF</w:t>
        <w:tab/>
        <w:t>Step out to right sid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&amp; LF</w:t>
        <w:tab/>
        <w:t>Step out to left side</w:t>
      </w:r>
    </w:p>
    <w:p>
      <w:pPr>
        <w:pStyle w:val="Normal"/>
        <w:ind w:left="705" w:hanging="70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 </w:t>
        <w:tab/>
        <w:t>both arms will touch each other with the elbows and the wrist (arm will be vertical from the elbow in front of body and fac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 RF</w:t>
        <w:tab/>
        <w:t>Walk forwa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 LF</w:t>
        <w:tab/>
        <w:t>Walk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 RF</w:t>
        <w:tab/>
        <w:t>Mambo to right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LF</w:t>
        <w:tab/>
        <w:t>Recover we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 RF</w:t>
        <w:tab/>
        <w:t>Close next to 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LF</w:t>
        <w:tab/>
        <w:t>Mambo to left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 xml:space="preserve">Recover weigh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LF</w:t>
        <w:tab/>
        <w:t>Close next to R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GB"/>
        </w:rPr>
        <w:t>OUT OUT FWD, OUT OUT BACK (2X), ¾ TURN L WITH SMALL STEP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Small step forward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LF</w:t>
        <w:tab/>
        <w:t>Small Step forward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Small step back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LF</w:t>
        <w:tab/>
        <w:t>Small Step back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Small step forward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LF</w:t>
        <w:tab/>
        <w:t>Small Step forward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Small step back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LF</w:t>
        <w:tab/>
        <w:t>Small Step back (shoulder wid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5 &amp;6 &amp;7 &amp;8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¾ turn left stepping right and then with left foot (shoulder wide)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u w:val="single"/>
          <w:lang w:val="en-GB"/>
        </w:rPr>
        <w:t>SIDE, CLOSE, STEP, ¼ TURN R, CISSOR STEP, ¼ TURN R, SHUFFLE FWD, ½ TURN L, SHUFFLE FW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LF</w:t>
        <w:tab/>
        <w:t>¼ turn right stepping to left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Close next to 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LF</w:t>
        <w:tab/>
        <w:t>Cross over RF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RF</w:t>
        <w:tab/>
        <w:t>¼ turn right stepping forward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RF</w:t>
        <w:tab/>
      </w:r>
      <w:r>
        <w:rPr>
          <w:rFonts w:cs="Arial" w:ascii="Arial" w:hAnsi="Arial"/>
          <w:sz w:val="20"/>
          <w:lang w:val="en-GB"/>
        </w:rPr>
        <w:t>Step forward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LF</w:t>
        <w:tab/>
        <w:t>½ turn left stepping forward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Close next to L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LF</w:t>
        <w:tab/>
      </w:r>
      <w:r>
        <w:rPr>
          <w:rFonts w:cs="Arial" w:ascii="Arial" w:hAnsi="Arial"/>
          <w:sz w:val="20"/>
          <w:lang w:val="en-GB"/>
        </w:rPr>
        <w:t>Step forwa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GB"/>
        </w:rPr>
        <w:t>JAZZBOX ½ TURN R, HITCH 2X R, HITCH 2X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RF</w:t>
        <w:tab/>
        <w:t>Cross over 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LF</w:t>
        <w:tab/>
        <w:t>¼ turn right stepping ba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RF</w:t>
        <w:tab/>
        <w:t>¼ turn right stepping forw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RF</w:t>
        <w:tab/>
        <w:t>Hit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Touch next to 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RF</w:t>
        <w:tab/>
        <w:t>Hit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RF</w:t>
        <w:tab/>
        <w:t>Recover next to L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LF</w:t>
        <w:tab/>
        <w:t>Hit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LF</w:t>
        <w:tab/>
        <w:t>Touch next to R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LF</w:t>
        <w:tab/>
        <w:t>Hit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&amp; LF</w:t>
        <w:tab/>
        <w:t>Recover next to RF</w:t>
      </w:r>
    </w:p>
    <w:sectPr>
      <w:type w:val="continuous"/>
      <w:pgSz w:w="11906" w:h="16838"/>
      <w:pgMar w:left="1134" w:right="1134" w:gutter="0" w:header="0" w:top="1134" w:footer="454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anieltrepat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9:00Z</dcterms:created>
  <dc:creator>Marianne den Turk</dc:creator>
  <dc:description/>
  <dc:language>en-US</dc:language>
  <cp:lastModifiedBy>DTrepat</cp:lastModifiedBy>
  <dcterms:modified xsi:type="dcterms:W3CDTF">2010-08-21T14:55:00Z</dcterms:modified>
  <cp:revision>3</cp:revision>
  <dc:subject/>
  <dc:title>NoNoNoNoNo-Notso</dc:title>
</cp:coreProperties>
</file>