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en-GB"/>
              </w:rPr>
              <w:t>Buddy Love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60"/>
                <w:szCs w:val="60"/>
                <w:u w:val="single"/>
                <w:lang w:val="en-GB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reographer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y Verdonk &amp; Eva Rich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 cts, 4-wall line dance, Cha-Ch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vic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ic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ddy Love" by Matt Bianco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on voca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31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side, back rock, forward-together-1/4 turn rgt &amp; diag. fwd, walk, walk, ½ turn lft &amp; lock step bw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side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 3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rock back, LF recover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+5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forward, LF together, ¼ turn rgt and RF diagonally forward to the right (3.00)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 7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forward, RF forward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+1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½ turn on RF and LF back, RF cross in front of LF, LF back (9.00)</w:t>
            </w:r>
          </w:p>
        </w:tc>
      </w:tr>
      <w:tr>
        <w:trPr/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together, forward, lock step, forward, ½ turn lft &amp; Back, ¼ turn left &amp; chass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 3</w:t>
            </w:r>
          </w:p>
        </w:tc>
        <w:tc>
          <w:tcPr>
            <w:tcW w:w="90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together, LF forward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+5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forward, LF cross behind, RF forward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 7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forward, ½ turn left on LF and RF back (3.00)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+1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¼ turn left and LF side, RF together, LF side (12.00)</w:t>
            </w:r>
          </w:p>
        </w:tc>
      </w:tr>
      <w:tr>
        <w:trPr/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cross rock, chasse, ¼ turn lft &amp; Back, back lock step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 3</w:t>
            </w:r>
          </w:p>
        </w:tc>
        <w:tc>
          <w:tcPr>
            <w:tcW w:w="90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across LF, LF recover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+5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side, LF together, RF side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 7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across RF, ¼ turn left and RF back (9.00)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+1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back, RF cross in front of LF, LF back</w:t>
            </w:r>
          </w:p>
        </w:tc>
      </w:tr>
      <w:tr>
        <w:trPr/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back &amp; press, step &amp; flick, forward, full spiral, forward, together whilst making ½ sweep turn LFt, sailor step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2</w:t>
            </w:r>
          </w:p>
        </w:tc>
        <w:tc>
          <w:tcPr>
            <w:tcW w:w="90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back, LF press ball forward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3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p onto LF, flick RF back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 5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forward, full turn lft on RF whilst LF is wrapping around RF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 7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forward, RF together and ½ turn lft on RF whilst sweeping LF from front to back (3.00)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+(1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behind RF, RF side, (LF sid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PEAT</w:t>
      </w:r>
    </w:p>
    <w:sectPr>
      <w:type w:val="nextPage"/>
      <w:pgSz w:w="11906" w:h="16838"/>
      <w:pgMar w:left="1417" w:right="1417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5:00Z</dcterms:created>
  <dc:creator> </dc:creator>
  <dc:description/>
  <cp:keywords/>
  <dc:language>en-US</dc:language>
  <cp:lastModifiedBy>Patricia Brown</cp:lastModifiedBy>
  <dcterms:modified xsi:type="dcterms:W3CDTF">2010-01-28T06:05:00Z</dcterms:modified>
  <cp:revision>2</cp:revision>
  <dc:subject/>
  <dc:title>Cumbia Se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476741</vt:r8>
  </property>
  <property fmtid="{D5CDD505-2E9C-101B-9397-08002B2CF9AE}" pid="3" name="_AuthorEmail">
    <vt:lpwstr>evelyn.richter@happynet.at</vt:lpwstr>
  </property>
  <property fmtid="{D5CDD505-2E9C-101B-9397-08002B2CF9AE}" pid="4" name="_AuthorEmailDisplayName">
    <vt:lpwstr>Mag. Evelyn Richter</vt:lpwstr>
  </property>
  <property fmtid="{D5CDD505-2E9C-101B-9397-08002B2CF9AE}" pid="5" name="_EmailSubject">
    <vt:lpwstr>[Spam] Fw: Buddy Love</vt:lpwstr>
  </property>
  <property fmtid="{D5CDD505-2E9C-101B-9397-08002B2CF9AE}" pid="6" name="_ReviewingToolsShownOnce">
    <vt:lpwstr/>
  </property>
</Properties>
</file>