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359156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7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ubble Gum Sti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pt;width:282.7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ubble Gum Stick</w:t>
                      </w:r>
                    </w:p>
                  </w:txbxContent>
                </v:textbox>
                <v:path textpathok="t"/>
                <v:textpath on="t" fitshape="t" string="Bubble Gum Stick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laska" w:hAnsi="Alaska" w:cs="Alaska"/>
          <w:sz w:val="28"/>
          <w:szCs w:val="28"/>
        </w:rPr>
      </w:pPr>
      <w:r>
        <w:rPr>
          <w:rFonts w:cs="Arial" w:ascii="Arial" w:hAnsi="Arial"/>
        </w:rPr>
        <w:t xml:space="preserve">Choreographed by:  </w:t>
      </w:r>
      <w:r>
        <w:rPr>
          <w:rFonts w:cs="Alaska" w:ascii="Alaska" w:hAnsi="Alaska"/>
          <w:sz w:val="28"/>
          <w:szCs w:val="28"/>
        </w:rPr>
        <w:t>Marissa Purtill &amp; Anna Yednoroz</w:t>
      </w:r>
    </w:p>
    <w:p>
      <w:pPr>
        <w:pStyle w:val="Normal"/>
        <w:autoSpaceDE w:val="false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dsor, Ontari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rissapurtill@hotmail.com</w:t>
        </w:r>
      </w:hyperlink>
      <w:r>
        <w:rPr>
          <w:rFonts w:cs="Arial" w:ascii="Arial" w:hAnsi="Arial"/>
        </w:rPr>
        <w:br/>
        <w:tab/>
        <w:t xml:space="preserve">             </w:t>
      </w:r>
      <w:hyperlink r:id="rId3">
        <w:r>
          <w:rPr>
            <w:rStyle w:val="InternetLink"/>
            <w:rFonts w:cs="Arial" w:ascii="Arial" w:hAnsi="Arial"/>
          </w:rPr>
          <w:t>kyed10@yahoo.ca</w:t>
        </w:r>
      </w:hyperlink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32 count, 4 wall, smooth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horeographed to:    Love Game – </w:t>
      </w:r>
      <w:r>
        <w:rPr>
          <w:rFonts w:cs="Arial" w:ascii="Arial" w:hAnsi="Arial"/>
          <w:i/>
        </w:rPr>
        <w:t>Lady GaGa</w:t>
      </w:r>
      <w:r>
        <w:rPr>
          <w:rFonts w:cs="Arial" w:ascii="Arial" w:hAnsi="Arial"/>
        </w:rPr>
        <w:t xml:space="preserve"> (Starts 32 counts in)</w:t>
      </w:r>
      <w:r>
        <w:rPr/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2"/>
          <w:szCs w:val="22"/>
        </w:rPr>
      </w:pPr>
      <w:r>
        <w:rPr>
          <w:rFonts w:cs="Arial,Bold" w:ascii="Arial,Bold" w:hAnsi="Arial,Bold"/>
          <w:b/>
          <w:bCs/>
          <w:i/>
          <w:sz w:val="22"/>
          <w:szCs w:val="22"/>
        </w:rPr>
        <w:t xml:space="preserve">COUNT </w:t>
        <w:tab/>
        <w:t>STE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 xml:space="preserve">1 - 8 </w:t>
      </w:r>
      <w:r>
        <w:rPr>
          <w:rFonts w:cs="Arial,Bold" w:ascii="Arial,Bold" w:hAnsi="Arial,Bold"/>
          <w:b/>
          <w:bCs/>
          <w:sz w:val="22"/>
          <w:szCs w:val="22"/>
        </w:rPr>
        <w:tab/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R MAMBO, L MAMBO, SCUFF, HITCH, PRESS,  1/2 TURN 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&amp; 2 </w:t>
        <w:tab/>
        <w:tab/>
        <w:t>Rock right to right side (1) Recover Left (&amp;) Step R foot next to L (2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&amp; 4</w:t>
        <w:tab/>
        <w:t>Rock left to left side (3) Recover Right (&amp;) Step L foot next to R (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&amp; 6</w:t>
        <w:tab/>
        <w:t xml:space="preserve">            Scuff right forward (5) hitch right (&amp;), press right forward (6) (weight on left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, 8 </w:t>
        <w:tab/>
        <w:t>Sink down bending both knees and turn 1/2 left transferring weight to right foo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9 - 16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  <w:tab/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L FWD SHUFFLE, PADDLE 1/2 L, ROCK FWD R, RECOVER, R COASTER STE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&amp; 2</w:t>
        <w:tab/>
        <w:tab/>
        <w:t xml:space="preserve">Shuffle </w:t>
      </w:r>
      <w:r>
        <w:rPr>
          <w:rStyle w:val="Ssb"/>
          <w:rFonts w:cs="Arial" w:ascii="Arial" w:hAnsi="Arial"/>
          <w:sz w:val="22"/>
          <w:szCs w:val="22"/>
        </w:rPr>
        <w:t>forward left (1), right (&amp;), left (2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 4</w:t>
        <w:tab/>
      </w:r>
      <w:r>
        <w:rPr>
          <w:rStyle w:val="Ssb"/>
          <w:rFonts w:cs="Arial" w:ascii="Arial" w:hAnsi="Arial"/>
          <w:sz w:val="22"/>
          <w:szCs w:val="22"/>
        </w:rPr>
        <w:t>Paddle ¼ turn to the left, (3) paddle ¼ turn to the left (4) (you have completed a ½ turn left, weight stays on left foot) (facing 12:00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 6 </w:t>
        <w:tab/>
        <w:t>Rock right forward (5) Recover left (6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&amp; 8 </w:t>
        <w:tab/>
      </w:r>
      <w:r>
        <w:rPr>
          <w:rStyle w:val="Ssb"/>
          <w:rFonts w:cs="Arial" w:ascii="Arial" w:hAnsi="Arial"/>
          <w:sz w:val="22"/>
          <w:szCs w:val="22"/>
        </w:rPr>
        <w:t>Step right back (7), step together left (&amp;), step right forward (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17 – 24</w:t>
      </w:r>
      <w:r>
        <w:rPr>
          <w:rFonts w:cs="Arial,Bold" w:ascii="Arial,Bold" w:hAnsi="Arial,Bold"/>
          <w:b/>
          <w:bCs/>
          <w:sz w:val="22"/>
          <w:szCs w:val="22"/>
        </w:rPr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STEP, PIVOT, SKATE, SKATE, SWEEP, POP KNE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2</w:t>
        <w:tab/>
        <w:tab/>
        <w:t>Step left forward (1), pivot ½ turn to the right (2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 4</w:t>
        <w:tab/>
        <w:t>Skate left forward (3), skate right forward (4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 6 </w:t>
        <w:tab/>
        <w:t>Begin sweeping left and make a ½ turn to the left (5), step left foot next to right (6) (facing 12:00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, 8 </w:t>
        <w:tab/>
        <w:t>Pop right knee (7), pop left knee (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25 – 32</w:t>
      </w:r>
      <w:r>
        <w:rPr>
          <w:rFonts w:cs="Arial,Bold" w:ascii="Arial,Bold" w:hAnsi="Arial,Bold"/>
          <w:b/>
          <w:bCs/>
          <w:sz w:val="22"/>
          <w:szCs w:val="22"/>
        </w:rPr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BENT LEG TURN ¼ L, KICK BALL POINT, KICK BALL POINT, CROSS BEHIND, UNWIND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&amp; 2</w:t>
        <w:tab/>
        <w:t>Bend legs at the knee and sweep bent left leg into ¼ turn left (1), Right bent knee follows into the ¼ turn (&amp;) Straighten both knees  with weight ending on the left foot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&amp; 4 </w:t>
        <w:tab/>
        <w:tab/>
        <w:t>Kick right forward (3), step right next to left (&amp;), point left to left side (4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&amp; 6</w:t>
        <w:tab/>
        <w:t xml:space="preserve">Kick left forward (5), step left next to right (&amp;), point right to right side (6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, 8 </w:t>
        <w:tab/>
        <w:tab/>
        <w:t>Lock right foot behind left (7), unwind ½ turn (8) (now facing 3:00 with weight on left)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HAVE FUN AND START AGAIN!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ask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Eurostil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sapurtill@hotmail.com" TargetMode="External"/><Relationship Id="rId3" Type="http://schemas.openxmlformats.org/officeDocument/2006/relationships/hyperlink" Target="mailto:kyed10@yaho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8:00Z</dcterms:created>
  <dc:creator>Owner</dc:creator>
  <dc:description/>
  <cp:keywords/>
  <dc:language>en-US</dc:language>
  <cp:lastModifiedBy>Patricia Brown</cp:lastModifiedBy>
  <dcterms:modified xsi:type="dcterms:W3CDTF">2010-06-12T03:58:00Z</dcterms:modified>
  <cp:revision>2</cp:revision>
  <dc:subject/>
  <dc:title> </dc:title>
</cp:coreProperties>
</file>