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BRIGHT LIGH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reographed by:</w:t>
        <w:tab/>
        <w:t>Judy Rodgers (USA)   January 201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escription:  </w:t>
        <w:tab/>
        <w:tab/>
        <w:t xml:space="preserve">64 count, 2 wall, easy intermediate level  </w:t>
      </w:r>
    </w:p>
    <w:p>
      <w:pPr>
        <w:pStyle w:val="Normal"/>
        <w:autoSpaceDE w:val="false"/>
        <w:rPr/>
      </w:pPr>
      <w:r>
        <w:rPr>
          <w:color w:val="000000"/>
        </w:rPr>
        <w:t xml:space="preserve">Music:  </w:t>
        <w:tab/>
        <w:tab/>
        <w:t xml:space="preserve">Bright Lights Bigger City by Cee Lo Green; CD: The Lady Killer; Amazon.co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>Since you Brought it Up by James Otto; Single; available on Rhapody or Amaz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Broken Angel by Arash ft Helena;  Single - radio edit; CD: Confessions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32 cnt</w:t>
      </w:r>
      <w:r>
        <w:rPr>
          <w:color w:val="000000"/>
        </w:rPr>
        <w:t xml:space="preserve"> intro for Since You Brought it Up &amp; Broken Angel……</w:t>
      </w:r>
      <w:r>
        <w:rPr>
          <w:color w:val="000000"/>
          <w:u w:val="single"/>
        </w:rPr>
        <w:t>64 cnt</w:t>
      </w:r>
      <w:r>
        <w:rPr>
          <w:color w:val="000000"/>
        </w:rPr>
        <w:t xml:space="preserve"> intro for Bright Lights Bigger C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CK, DRAG, BALL WALK, WALK, STEP PIVOT ¼, CROSS SHUFFL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-2  </w:t>
        <w:tab/>
        <w:t>Step left back, drag right to left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&amp;3-4 </w:t>
        <w:tab/>
        <w:t>Step on ball of right, step left forward, step right forward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-6</w:t>
        <w:tab/>
        <w:t>Step left forward, pivot ¼ right</w:t>
        <w:tab/>
        <w:tab/>
        <w:tab/>
        <w:tab/>
        <w:tab/>
        <w:tab/>
        <w:tab/>
        <w:tab/>
        <w:tab/>
        <w:t>3:00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&amp;8</w:t>
        <w:tab/>
        <w:t xml:space="preserve">Cross shuffle left, right, left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EP, DRAG, SAILOR TURN ½, ROCK RECOVER, WALK BACK X 2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2  </w:t>
        <w:tab/>
        <w:t>Big step to right side, drag left toge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&amp;4</w:t>
        <w:tab/>
        <w:t xml:space="preserve">Step left behind right, turn ½ left step right to side, step left forward  </w:t>
        <w:tab/>
        <w:tab/>
        <w:tab/>
        <w:tab/>
        <w:t>9: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-8  </w:t>
        <w:tab/>
        <w:t>Rock right forward, recover left, walk back right, lef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ACK,  POINT HOLD, STEP TOGETHER, POINT HOLD, CROSS UNWIND ¾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&amp;1-2   </w:t>
        <w:tab/>
        <w:t xml:space="preserve">Step right back, point left to side, hold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&amp;3-4  </w:t>
        <w:tab/>
        <w:t>Step left together with right, point right to side, hold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-8</w:t>
        <w:tab/>
        <w:t>Cross right over left, unwind ¾ turn left (unwind for 3 beats – end weight on left)</w:t>
        <w:tab/>
        <w:tab/>
        <w:tab/>
        <w:t>12:0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EP, HOLD , STEP TOGETHER, ROCK RECOVER, CROSS, BACK, BACK, TURN ½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2  </w:t>
        <w:tab/>
        <w:t>Step right to right side, ho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&amp;3-4  </w:t>
        <w:tab/>
        <w:t>Step left together with right, rock right to side, recover to le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-8  </w:t>
        <w:tab/>
        <w:t>Cross right over left, step back on left, Step back on right, turn ½ left step forward left</w:t>
        <w:tab/>
        <w:tab/>
        <w:t>6: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DE ROCK, CROSS, TURN ¼ , SHUFFLE TURN ½ , ROCK RECOV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4</w:t>
        <w:tab/>
        <w:t>Rock right to side, recover, Cross right over left, turn ¼ right stepping back on left</w:t>
        <w:tab/>
        <w:tab/>
        <w:t>9:0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-8</w:t>
        <w:tab/>
        <w:t>Shuffle turning ½ right (right, left, right), rock left forward, recover to right</w:t>
        <w:tab/>
        <w:tab/>
        <w:tab/>
        <w:t>3: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BACK, TOUCH, STEP CROSS STEP, TURN ¼ , TOUCH, TURN ¼ , TOUCH 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left back, touch right besi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amp;3-4</w:t>
        <w:tab/>
        <w:t>Step right to side, cross left over right, step right to si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8</w:t>
        <w:tab/>
        <w:t>Turn ¼ left step left to side, touch right beside, turn ¼ left step right to side, touch left beside</w:t>
        <w:tab/>
        <w:t>9: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EP, DRAG, BALL CROSS, SIDE, CROSS ROCK, SHUFFLE TURN ¼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  <w:sz w:val="22"/>
          <w:szCs w:val="22"/>
        </w:rPr>
        <w:t>Big step to left, drag right to le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amp;3-4</w:t>
        <w:tab/>
        <w:t>Step on ball of right, step left across right, step right to side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ock left across right, recover to right, turn ¼ left shuffle left right left</w:t>
        <w:tab/>
        <w:tab/>
        <w:tab/>
        <w:tab/>
        <w:t>6: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OCK RECOVER, SHUFFLE BACK,  BACK, TOUCH (X 2)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ck right forward, recover to le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&amp;4</w:t>
        <w:tab/>
        <w:t>Shuffle back right, left, right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tep left back diagonal, touch right, step right back diagonal, touch le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e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ALL TAGS FOR BROKEN ANGEL ONLY ….NO TAGS ON OTHER SONGS   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**  </w:t>
      </w:r>
      <w:r>
        <w:rPr>
          <w:b/>
          <w:color w:val="FF0000"/>
          <w:sz w:val="22"/>
          <w:szCs w:val="22"/>
        </w:rPr>
        <w:t xml:space="preserve">Tag after </w:t>
      </w:r>
      <w:r>
        <w:rPr>
          <w:b/>
          <w:color w:val="FF0000"/>
          <w:sz w:val="22"/>
          <w:szCs w:val="22"/>
          <w:u w:val="single"/>
        </w:rPr>
        <w:t>wall 1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facing 6:00</w:t>
      </w:r>
      <w:r>
        <w:rPr>
          <w:b/>
          <w:color w:val="000000"/>
          <w:sz w:val="22"/>
          <w:szCs w:val="22"/>
        </w:rPr>
        <w:t xml:space="preserve">:   1-4  Sway back (2 beats), sway forward (2 beats)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*  </w:t>
      </w:r>
      <w:r>
        <w:rPr>
          <w:b/>
          <w:color w:val="FF0000"/>
          <w:sz w:val="22"/>
          <w:szCs w:val="22"/>
        </w:rPr>
        <w:t xml:space="preserve">Tag on </w:t>
      </w:r>
      <w:r>
        <w:rPr>
          <w:b/>
          <w:color w:val="FF0000"/>
          <w:sz w:val="22"/>
          <w:szCs w:val="22"/>
          <w:u w:val="single"/>
        </w:rPr>
        <w:t>wall 2</w:t>
      </w:r>
      <w:r>
        <w:rPr>
          <w:b/>
          <w:color w:val="FF0000"/>
          <w:sz w:val="22"/>
          <w:szCs w:val="22"/>
        </w:rPr>
        <w:t xml:space="preserve"> after 32 cnts facing 12:00    </w:t>
      </w:r>
      <w:r>
        <w:rPr>
          <w:b/>
          <w:sz w:val="22"/>
          <w:szCs w:val="22"/>
        </w:rPr>
        <w:t xml:space="preserve">1-4   </w:t>
      </w:r>
      <w:r>
        <w:rPr>
          <w:b/>
          <w:color w:val="000000"/>
          <w:sz w:val="22"/>
          <w:szCs w:val="22"/>
        </w:rPr>
        <w:t>Step right forward, touch left, step left back, touch right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(finish last 32 counts of the dance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*  </w:t>
      </w:r>
      <w:r>
        <w:rPr>
          <w:b/>
          <w:color w:val="FF0000"/>
          <w:sz w:val="22"/>
          <w:szCs w:val="22"/>
        </w:rPr>
        <w:t xml:space="preserve">Tag after </w:t>
      </w:r>
      <w:r>
        <w:rPr>
          <w:b/>
          <w:color w:val="FF0000"/>
          <w:sz w:val="22"/>
          <w:szCs w:val="22"/>
          <w:u w:val="single"/>
        </w:rPr>
        <w:t>wall 3</w:t>
      </w:r>
      <w:r>
        <w:rPr>
          <w:b/>
          <w:color w:val="FF0000"/>
          <w:sz w:val="22"/>
          <w:szCs w:val="22"/>
        </w:rPr>
        <w:t xml:space="preserve"> facing 6:00:  </w:t>
      </w:r>
      <w:r>
        <w:rPr>
          <w:b/>
          <w:color w:val="000000"/>
          <w:sz w:val="22"/>
          <w:szCs w:val="22"/>
        </w:rPr>
        <w:t>1-16  Slowly move hips in circle to the left pushing with right foot for 16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beats making a full turn in place (use 8 beats for ½ turn &amp; repeat for last 8 counts)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** </w:t>
      </w:r>
      <w:r>
        <w:rPr>
          <w:b/>
          <w:color w:val="FF0000"/>
          <w:sz w:val="22"/>
          <w:szCs w:val="22"/>
        </w:rPr>
        <w:t xml:space="preserve">End on </w:t>
      </w:r>
      <w:r>
        <w:rPr>
          <w:b/>
          <w:color w:val="FF0000"/>
          <w:sz w:val="22"/>
          <w:szCs w:val="22"/>
          <w:u w:val="single"/>
        </w:rPr>
        <w:t>wall 5</w:t>
      </w:r>
      <w:r>
        <w:rPr>
          <w:b/>
          <w:color w:val="FF0000"/>
          <w:sz w:val="22"/>
          <w:szCs w:val="22"/>
        </w:rPr>
        <w:t xml:space="preserve"> after 32 cnts facing 12:00:</w:t>
      </w:r>
      <w:r>
        <w:rPr>
          <w:b/>
          <w:color w:val="000000"/>
          <w:sz w:val="22"/>
          <w:szCs w:val="22"/>
        </w:rPr>
        <w:t xml:space="preserve">  replace counts   31-32    touch right beside left, hold </w:t>
      </w:r>
    </w:p>
    <w:sectPr>
      <w:type w:val="nextPage"/>
      <w:pgSz w:w="12240" w:h="15840"/>
      <w:pgMar w:left="1026" w:right="8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53:00Z</dcterms:created>
  <dc:creator>Judy Rodgers</dc:creator>
  <dc:description/>
  <cp:keywords/>
  <dc:language>en-US</dc:language>
  <cp:lastModifiedBy>Judy Rodgers</cp:lastModifiedBy>
  <cp:lastPrinted>2011-01-08T21:39:00Z</cp:lastPrinted>
  <dcterms:modified xsi:type="dcterms:W3CDTF">2011-01-09T02:39:00Z</dcterms:modified>
  <cp:revision>9</cp:revision>
  <dc:subject/>
  <dc:title>Web site: www</dc:title>
</cp:coreProperties>
</file>