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reathles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une 14th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reathless" (120 bpm)...Mica Paris  (“Born Again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e dance is deceptively fast – keep the steps shor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main vocals after 16sec – 32 count intro.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Knee Pop. Cross. Back. Side-Cross-Point (12:0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Pop right knee inward. Straightening right – pop left knee in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raightening left – pop right knee inward. Straightening right – pop left knee in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raightening left - cross right over left. Step back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Step right to right side, cross left over right, point/touch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Cross. Rock. Recover. 3/4 Left Fwd. Hitch. 1/4 Right. Coaster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Cross right over left. Rock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Recover onto right. Turn ¾ left &amp; step forward onto left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Hitch/raise right knee. Turn ¼ right &amp; step backward onto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>Wall 5 – moving right leg toward left - restart dance from coun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wd. 1/2 Left Sweep. Sailor. Rock. 3x Diagonal Raised Step (12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forward onto right. Turning ½ left – sweep left from front to back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Step left behind right, step right next to left,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Rock right behind left – raising left knee. Recover onto left – stepping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Raise right knee &amp; step right diagonally left. Raise left knee &amp; step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Rock-Recover. 3x Raised Diagonal Step. Rock-Recover. Raised Cross Step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Unwind 1/2 Lef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&amp; 26</w:t>
        <w:tab/>
        <w:tab/>
        <w:t>Rock right to right side, recover onto left, raise right knee &amp; step right diagonally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27 – 28</w:t>
        <w:tab/>
        <w:tab/>
        <w:t>Raise left knee &amp; step diagonally right. Raise right knee &amp; step righ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Rock left to left side, recover onto right, raise left knee &amp; step left diagonally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2</w:t>
        <w:tab/>
        <w:tab/>
        <w:t xml:space="preserve">Raise right knee &amp; </w:t>
      </w:r>
      <w:r>
        <w:rPr>
          <w:rFonts w:cs="Arial" w:ascii="Arial" w:hAnsi="Arial"/>
          <w:u w:val="single"/>
          <w:lang w:val="en-GB"/>
        </w:rPr>
        <w:t>cross right over left</w:t>
      </w:r>
      <w:r>
        <w:rPr>
          <w:rFonts w:cs="Arial" w:ascii="Arial" w:hAnsi="Arial"/>
          <w:lang w:val="en-GB"/>
        </w:rPr>
        <w:t>. Unwind ½ left –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Mike Taylor</dc:creator>
  <dc:description/>
  <cp:keywords/>
  <dc:language>en-US</dc:language>
  <cp:lastModifiedBy>Patricia Brown</cp:lastModifiedBy>
  <cp:lastPrinted>2009-06-14T12:26:00Z</cp:lastPrinted>
  <dcterms:modified xsi:type="dcterms:W3CDTF">2009-06-22T04:53:00Z</dcterms:modified>
  <cp:revision>2</cp:revision>
  <dc:subject/>
  <dc:title>Bellisimo</dc:title>
</cp:coreProperties>
</file>