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reaking Up Is Hard To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:   Maria Tao, USA (Jun 1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                       Breaking Up Is Hard To Do by The Carpenters (CD: A Kind Of Hus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            32 count – 4 wall – Beginner/Intermediate level line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ntro: 32 counts from the first beat</w:t>
      </w:r>
    </w:p>
    <w:p>
      <w:pPr>
        <w:pStyle w:val="Heading2"/>
        <w:rPr/>
      </w:pPr>
      <w:r>
        <w:rPr>
          <w:u w:val="none"/>
        </w:rPr>
        <w:t>(</w:t>
      </w:r>
      <w:r>
        <w:rPr/>
        <w:t>after the words: Don’t take your...</w:t>
      </w:r>
      <w:r>
        <w:rPr>
          <w:u w:val="none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0"/>
        </w:rPr>
        <w:t>R SIDE SHUFFLE, BACK ROCK, RECOVER, KICK BALL CROSS, TOE STR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        Step right to right, step left beside right, step right 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 Rock left back, recover on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&amp;6        Kick left forward to left diagonal, step left beside right, cross step right over lef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 Step left toe to left side, drop left heel to flo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9-16</w:t>
      </w:r>
      <w:r>
        <w:rPr>
          <w:rFonts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0"/>
        </w:rPr>
        <w:t>CROSS ROCK, RECOVER, R SIDE SHUFFLE, ¼ TURN R, STEP FWD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½ PIVOT TURN R, ¼ TURN R, L SIDE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Cross rock right over left, recover onto lef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&amp;4        Step right to right, step left beside right, ¼ turn right stepping righ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>5-6         Step left forward, pivot ½ turn righ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&amp;8        ¼ turn right stepping left to left, step right beside left, step left to lef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12:00</w:t>
      </w:r>
      <w:r>
        <w:rPr>
          <w:rFonts w:cs="Arial" w:ascii="Arial" w:hAnsi="Arial"/>
          <w:b/>
          <w:bCs/>
          <w:color w:val="FF0000"/>
          <w:sz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7-24</w:t>
      </w:r>
      <w:r>
        <w:rPr>
          <w:sz w:val="22"/>
        </w:rPr>
        <w:t xml:space="preserve">      </w:t>
      </w:r>
      <w:r>
        <w:rPr>
          <w:rFonts w:cs="Arial" w:ascii="Arial" w:hAnsi="Arial"/>
          <w:b/>
          <w:bCs/>
          <w:sz w:val="20"/>
        </w:rPr>
        <w:t>BACK ROCK, RECOVER, ¼ TURN L, HEEL, ¼ TURN R, TOE, SWEEP, SAILOR ST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Rock right back, recover onto lef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-4         ¼ turn left stepping right to right, touch left heel in place facing left diagonal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-6         ¼ turn right dropping left toe to floor, sweep right from front to back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12:00</w:t>
      </w:r>
      <w:r>
        <w:rPr>
          <w:rFonts w:cs="Arial" w:ascii="Arial" w:hAnsi="Arial"/>
          <w:b/>
          <w:bCs/>
          <w:color w:val="FF0000"/>
          <w:sz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 xml:space="preserve">7&amp;8        Cross step right behind left, step left to left, step right forward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25-32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ROCK FWD, RECOVER, ½ L SHUFFLE, ¼ TURN L, SIDE, TOUCH, SIDE, TO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Rock left forward, recover onto righ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&amp;4        ½ turn left shuffle forward stepping – left, right, lef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6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 ¼ turn left stepping right to right, touch left to left diagonal (body angled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-8         Step left to left, touch right to right diagonal (body angled)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/>
          <w:b w:val="false"/>
          <w:bCs w:val="false"/>
          <w:color w:val="FF0000"/>
          <w:sz w:val="22"/>
        </w:rPr>
      </w:r>
    </w:p>
    <w:p>
      <w:pPr>
        <w:pStyle w:val="Heading3"/>
        <w:rPr/>
      </w:pPr>
      <w:r>
        <w:rPr/>
        <w:t>START A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sz w:val="20"/>
          <w:u w:val="single"/>
        </w:rPr>
        <w:t>TAG</w:t>
      </w:r>
      <w:r>
        <w:rPr>
          <w:rFonts w:cs="Arial" w:ascii="Arial" w:hAnsi="Arial"/>
          <w:sz w:val="22"/>
        </w:rPr>
        <w:t xml:space="preserve">:      </w:t>
      </w:r>
      <w:r>
        <w:rPr>
          <w:rFonts w:cs="Arial" w:ascii="Arial" w:hAnsi="Arial"/>
          <w:sz w:val="22"/>
          <w:u w:val="single"/>
        </w:rPr>
        <w:t xml:space="preserve">To be added at the end of </w:t>
      </w:r>
      <w:r>
        <w:rPr>
          <w:rFonts w:cs="Arial" w:ascii="Arial" w:hAnsi="Arial"/>
          <w:b/>
          <w:bCs/>
          <w:color w:val="FF0000"/>
          <w:sz w:val="22"/>
          <w:u w:val="single"/>
        </w:rPr>
        <w:t xml:space="preserve">WALL 3 (facing 9:00) </w:t>
      </w:r>
      <w:r>
        <w:rPr>
          <w:rFonts w:cs="Arial" w:ascii="Arial" w:hAnsi="Arial"/>
          <w:b/>
          <w:bCs/>
          <w:sz w:val="22"/>
          <w:u w:val="single"/>
        </w:rPr>
        <w:t>and</w:t>
      </w:r>
      <w:r>
        <w:rPr>
          <w:rFonts w:cs="Arial" w:ascii="Arial" w:hAnsi="Arial"/>
          <w:b/>
          <w:bCs/>
          <w:color w:val="FF0000"/>
          <w:sz w:val="22"/>
          <w:u w:val="single"/>
        </w:rPr>
        <w:t xml:space="preserve"> WALL 5 (facing 3: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Step right to right, touch left to left diagonal (body angl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 Step left to left, touch right to right diagonal (body angled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44:00Z</dcterms:created>
  <dc:creator>Sunny</dc:creator>
  <dc:description/>
  <cp:keywords/>
  <dc:language>en-US</dc:language>
  <cp:lastModifiedBy>Patricia Brown</cp:lastModifiedBy>
  <dcterms:modified xsi:type="dcterms:W3CDTF">2010-06-06T02:44:00Z</dcterms:modified>
  <cp:revision>2</cp:revision>
  <dc:subject/>
  <dc:title>Breaking Up Is Hard To Do</dc:title>
</cp:coreProperties>
</file>