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40093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26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044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Breaking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31.85pt;mso-wrap-distance-left:9.05pt;mso-wrap-distance-right:9.05pt;mso-wrap-distance-top:0pt;mso-wrap-distance-bottom:0pt;margin-top:0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Breaking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4941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mail - bootsnus@dodo.com.a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8.65pt;mso-wrap-distance-left:9.05pt;mso-wrap-distance-right:9.05pt;mso-wrap-distance-top:0pt;mso-wrap-distance-bottom:0pt;margin-top:9.2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mail - bootsnus@dodo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IC:</w:t>
        <w:tab/>
        <w:t>‘EVEN IF I WANTED TO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ST:</w:t>
        <w:tab/>
        <w:t xml:space="preserve">GLORIAN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EOGRAPHERS:</w:t>
        <w:tab/>
        <w:t>ANNE SHAW  &amp;  SALLY GRAHAM  Melbourne. Australia. April ‘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PTION 64 COUNT 4 WALL LINEDANCE (Intro: 16 Counts) weight on Left. ( One 16 count TA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 ROCKS, CROSS SHUFFLE, SIDE ROCKS, HINGE 1/2 TURN LEFT, ROCK RE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Rock Right to Right, replace weight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shuffle to the Left stepping RLR</w:t>
      </w:r>
    </w:p>
    <w:p>
      <w:pPr>
        <w:pStyle w:val="Normal"/>
        <w:rPr/>
      </w:pPr>
      <w:r>
        <w:rPr>
          <w:sz w:val="20"/>
          <w:szCs w:val="20"/>
        </w:rPr>
        <w:t>5,6,7,8</w:t>
        <w:tab/>
        <w:t>Rock onto Left, on ball of Right hinge 1/2 turn Left, stepping Left to side, rock weight back onto Right</w:t>
      </w:r>
      <w:r>
        <w:rPr>
          <w:b/>
          <w:bCs/>
          <w:sz w:val="20"/>
          <w:szCs w:val="20"/>
        </w:rPr>
        <w:t>(6.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VOT 3/4  RIGHT, SHUFFLE BACK 1/2 TURN LEFT, RIGHT SAMBA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On ball of Right foot pivot 3/4 Right, weight on Righ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Shuffle back  L-R-L </w:t>
      </w:r>
      <w:r>
        <w:rPr>
          <w:b/>
          <w:bCs/>
          <w:sz w:val="20"/>
          <w:szCs w:val="20"/>
        </w:rPr>
        <w:t>(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ock back onto Right, Rock/step forward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Right Samba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FT SAMBA CROSS, 1/4  PADDLE TURN LEFT, CROSS SHUFFLE, RLR, SIDE RO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Left Samba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1/4 turn paddle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Cross shuffle to the Left, RLR</w:t>
      </w:r>
    </w:p>
    <w:p>
      <w:pPr>
        <w:pStyle w:val="Normal"/>
        <w:rPr/>
      </w:pPr>
      <w:r>
        <w:rPr>
          <w:sz w:val="20"/>
          <w:szCs w:val="20"/>
        </w:rPr>
        <w:t>7,8</w:t>
        <w:tab/>
        <w:t xml:space="preserve">Rock Left to Left side, replace weight onto Right </w:t>
      </w:r>
      <w:r>
        <w:rPr>
          <w:b/>
          <w:bCs/>
          <w:sz w:val="20"/>
          <w:szCs w:val="20"/>
        </w:rPr>
        <w:t>(6.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FT SAILOR STEP,LEFT KICK BALL CHANGE, LEFT KICK BALL CHANGE, SIDE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Left Sailo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Right Kick Ball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Right Kick Ball Change,</w:t>
      </w:r>
    </w:p>
    <w:p>
      <w:pPr>
        <w:pStyle w:val="Normal"/>
        <w:rPr/>
      </w:pPr>
      <w:r>
        <w:rPr>
          <w:sz w:val="20"/>
          <w:szCs w:val="20"/>
        </w:rPr>
        <w:t>7,8</w:t>
        <w:tab/>
        <w:t xml:space="preserve">Rock Right to Right, replace weight onto Left </w:t>
      </w:r>
      <w:r>
        <w:rPr>
          <w:b/>
          <w:bCs/>
          <w:sz w:val="20"/>
          <w:szCs w:val="20"/>
        </w:rPr>
        <w:t>(6.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GHT SAILOR STEP,  HEEL &amp; TOE &amp; HEEL &amp; STEP,  SHUFFLE FWD L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Right Sailor ste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 xml:space="preserve">Left heel forward, &amp; touch Right toe next to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5&amp;6</w:t>
        <w:tab/>
        <w:t>&amp; Step back onto Right, &amp; place Left heel forward &amp; step forward onto Righ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 xml:space="preserve">Shuffle forward LRL </w:t>
      </w:r>
      <w:r>
        <w:rPr>
          <w:b/>
          <w:bCs/>
          <w:sz w:val="20"/>
          <w:szCs w:val="20"/>
        </w:rPr>
        <w:t>(6.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CK FORWARD,REPLACE, LOCK BACK RIGHT &amp; LEFT, ROCK BACK REPL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Rock forward onto Right, replace weight back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back, lock Left infront of Right, step back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Left back, lock Right infront of Left, step Left back</w:t>
      </w:r>
    </w:p>
    <w:p>
      <w:pPr>
        <w:pStyle w:val="Normal"/>
        <w:rPr/>
      </w:pPr>
      <w:r>
        <w:rPr>
          <w:sz w:val="20"/>
          <w:szCs w:val="20"/>
        </w:rPr>
        <w:t>7,8</w:t>
        <w:tab/>
        <w:t xml:space="preserve">Rock back onto Right, replace weight fwd onto Left </w:t>
      </w:r>
      <w:r>
        <w:rPr>
          <w:b/>
          <w:bCs/>
          <w:sz w:val="20"/>
          <w:szCs w:val="20"/>
        </w:rPr>
        <w:t>(6.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LL TURN LEFT,  SHUFFLE FORWARD  RLR, ROCK, REPLACE 1/4  SHUFFLE LEFT</w:t>
      </w:r>
    </w:p>
    <w:p>
      <w:pPr>
        <w:pStyle w:val="Normal"/>
        <w:rPr/>
      </w:pPr>
      <w:r>
        <w:rPr>
          <w:sz w:val="20"/>
          <w:szCs w:val="20"/>
        </w:rPr>
        <w:t>1,2</w:t>
        <w:tab/>
        <w:t xml:space="preserve">Turning Left, step Right back, 180 degrees, step Left forward 180 degrees Left </w:t>
      </w:r>
      <w:r>
        <w:rPr>
          <w:b/>
          <w:bCs/>
          <w:sz w:val="20"/>
          <w:szCs w:val="20"/>
        </w:rPr>
        <w:t>(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huffle Forward RL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ock forward onto Left, replace weight onto Righ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 xml:space="preserve">1/4  Turn Left, side shuffle, LRL </w:t>
      </w:r>
      <w:r>
        <w:rPr>
          <w:b/>
          <w:bCs/>
          <w:sz w:val="20"/>
          <w:szCs w:val="20"/>
        </w:rPr>
        <w:t>(3.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AVE TO THE LEFT, RIGHT SAILOR STEP, ROCK, REPLACE, FULL TURN TRIPLE STEP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ep Right across infront of Left, step Left to the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Right Sailo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ock forward onto Left, replace weight onto Righ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 xml:space="preserve">Full turn Triple step to the Left. </w:t>
      </w:r>
      <w:r>
        <w:rPr>
          <w:b/>
          <w:bCs/>
          <w:sz w:val="20"/>
          <w:szCs w:val="20"/>
        </w:rPr>
        <w:t>(3.00) (Option:Triple step on the spo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AG: AT the end of the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wall facing 6.00, add these 16 cou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3&amp;4</w:t>
        <w:tab/>
        <w:tab/>
        <w:t xml:space="preserve">Rock/step R to R, replace weight onto L, step R behind L, &amp;, step L to side, cross R, infront of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,7&amp;8</w:t>
        <w:tab/>
        <w:tab/>
        <w:t>Rock/step L to L, replace weight onto R, step L behind R, &amp; step R to side, cross L, infront of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,10,11&amp;12</w:t>
        <w:tab/>
        <w:t>Rock forward onto Right, replace weight onto Left, Full turn triple step to the Left.RLR(Triple on the sp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,14,15&amp;16</w:t>
        <w:tab/>
        <w:t>Rock Left to Left, replace weight onto Right, Left Sailor step</w:t>
      </w:r>
    </w:p>
    <w:sectPr>
      <w:type w:val="nextPage"/>
      <w:pgSz w:w="11906" w:h="16838"/>
      <w:pgMar w:left="1080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33:00Z</dcterms:created>
  <dc:creator>Margaret</dc:creator>
  <dc:description/>
  <cp:keywords/>
  <dc:language>en-US</dc:language>
  <cp:lastModifiedBy>Patricia Brown</cp:lastModifiedBy>
  <cp:lastPrinted>2010-04-23T14:49:00Z</cp:lastPrinted>
  <dcterms:modified xsi:type="dcterms:W3CDTF">2010-06-10T04:33:00Z</dcterms:modified>
  <cp:revision>2</cp:revision>
  <dc:subject/>
  <dc:title> </dc:title>
</cp:coreProperties>
</file>