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aps/>
          <w:kern w:val="2"/>
          <w:sz w:val="28"/>
          <w:szCs w:val="28"/>
        </w:rPr>
        <w:t>BREAK THE ICE TOO</w:t>
      </w:r>
      <w:r>
        <w:rPr>
          <w:bCs/>
          <w:caps/>
          <w:kern w:val="2"/>
          <w:sz w:val="28"/>
          <w:szCs w:val="28"/>
        </w:rPr>
        <w:t xml:space="preserve">  </w:t>
      </w:r>
      <w:r>
        <w:rPr>
          <w:b/>
          <w:bCs/>
          <w:caps/>
          <w:kern w:val="2"/>
          <w:sz w:val="28"/>
          <w:szCs w:val="28"/>
        </w:rPr>
        <w:t>(</w:t>
      </w:r>
      <w:r>
        <w:rPr>
          <w:b/>
        </w:rPr>
        <w:t>aka Candy from a Stranger)</w:t>
      </w:r>
    </w:p>
    <w:p>
      <w:pPr>
        <w:pStyle w:val="Normal"/>
        <w:rPr/>
      </w:pPr>
      <w:r>
        <w:rPr/>
        <w:t>Choreographed by: Regina Cheung, Canada (Feb 09)</w:t>
      </w:r>
    </w:p>
    <w:p>
      <w:pPr>
        <w:pStyle w:val="Normal"/>
        <w:rPr>
          <w:bCs/>
        </w:rPr>
      </w:pPr>
      <w:r>
        <w:rPr/>
        <w:t xml:space="preserve">Music: </w:t>
      </w:r>
      <w:r>
        <w:rPr>
          <w:bCs/>
        </w:rPr>
        <w:t>Break The Ice by Britney Spears</w:t>
      </w:r>
    </w:p>
    <w:p>
      <w:pPr>
        <w:pStyle w:val="Normal"/>
        <w:ind w:right="1632" w:hanging="0"/>
        <w:rPr>
          <w:ins w:id="1" w:author="Unknown" w:date="2009-02-11T18:02:00Z"/>
        </w:rPr>
      </w:pPr>
      <w:r>
        <w:rPr/>
        <w:t xml:space="preserve">Dance video link: </w:t>
      </w:r>
      <w:ins w:id="0" w:author="Unknown" w:date="2009-02-11T18:02:00Z">
        <w:r>
          <w:rPr/>
          <w:t>http://www.youtube.com/watch?v=_YKB9HAmLrs</w:t>
        </w:r>
      </w:ins>
    </w:p>
    <w:p>
      <w:pPr>
        <w:pStyle w:val="Normal"/>
        <w:rPr/>
      </w:pPr>
      <w:r>
        <w:rPr/>
        <w:t>Descriptions: 4 wall 64 count 3 restart –Intermediate/Advance level</w:t>
      </w:r>
    </w:p>
    <w:p>
      <w:pPr>
        <w:pStyle w:val="Normal"/>
        <w:rPr/>
      </w:pPr>
      <w:r>
        <w:rPr/>
        <w:t>Music option : Candy from a Stranger by Myah Marie – 4 wall 64 count 1 restart (separate scri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ortant Dance Note</w:t>
      </w:r>
      <w:r>
        <w:rPr/>
        <w:t xml:space="preserve"> :</w:t>
      </w:r>
    </w:p>
    <w:p>
      <w:pPr>
        <w:pStyle w:val="Normal"/>
        <w:rPr/>
      </w:pPr>
      <w:r>
        <w:rPr/>
        <w:t>I’ve revised my dance and changed the dance name, both songs are basically the same but with different segm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Break the Ice - (wall 7) the tempo slows down and that the rhythm of the steps does the sam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andy from a Stranger - an easy and relaxed one with one restart</w:t>
      </w:r>
    </w:p>
    <w:p>
      <w:pPr>
        <w:pStyle w:val="Normal"/>
        <w:rPr/>
      </w:pPr>
      <w:r>
        <w:rPr/>
        <w:t>Try both, at the end, it’s your choice.</w:t>
      </w:r>
    </w:p>
    <w:p>
      <w:pPr>
        <w:pStyle w:val="Normal"/>
        <w:rPr/>
      </w:pPr>
      <w:r>
        <w:rPr>
          <w:bCs/>
          <w:color w:val="0000FF"/>
          <w:u w:val="single"/>
        </w:rPr>
        <w:t>Intro</w:t>
      </w:r>
      <w:r>
        <w:rPr>
          <w:color w:val="0000FF"/>
          <w:u w:val="single"/>
        </w:rPr>
        <w:t>: 16 count</w:t>
      </w: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ght Touch Forward &amp; Back, Kick Ball Touch Back, Left Touch Forward &amp; Back, Kick Ball Touch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 2</w:t>
        <w:tab/>
        <w:t>Right touch forward, touch backward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3&amp;4</w:t>
        <w:tab/>
        <w:t>Right kick forward, step right beside left, left touch back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5 6</w:t>
        <w:tab/>
        <w:t>Left touch forward, touch backward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7&amp;8</w:t>
        <w:tab/>
        <w:t xml:space="preserve">Left kick forward, step left beside right, right touch beside left </w:t>
      </w:r>
      <w:r>
        <w:rPr>
          <w:b/>
          <w:bCs/>
          <w:u w:val="single"/>
        </w:rPr>
        <w:t>(12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 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Right Taps X 2, Kick Ball Cross (Right Diagonal), Right Hitch Out, Right Sailo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 2</w:t>
        <w:tab/>
        <w:t xml:space="preserve">Right taps 2 times </w:t>
      </w:r>
      <w:r>
        <w:rPr>
          <w:b/>
          <w:bCs/>
          <w:u w:val="single"/>
        </w:rPr>
        <w:t>(diagonal 1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3&amp;4</w:t>
        <w:tab/>
        <w:t xml:space="preserve">Right kick forward, step right beside left, step left across right </w:t>
      </w:r>
      <w:r>
        <w:rPr>
          <w:b/>
          <w:bCs/>
          <w:u w:val="single"/>
        </w:rPr>
        <w:t>(diagonal 1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5 6</w:t>
        <w:tab/>
        <w:t>Weight on left, right hitch across left, hitch ou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7&amp;8</w:t>
        <w:tab/>
        <w:t xml:space="preserve">Right step behind left, left step left, right step right </w:t>
      </w:r>
      <w:r>
        <w:rPr>
          <w:b/>
          <w:bCs/>
          <w:u w:val="single"/>
        </w:rPr>
        <w:t>(12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 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Left Touch Front Touch Side, Left Sailor 1/2 Turn, Right Kick Out Out, Pop Knees X 2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 2</w:t>
        <w:tab/>
        <w:t>Left touch front, touch sid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3&amp;4</w:t>
        <w:tab/>
        <w:t xml:space="preserve">Left step behind, right step 1/2 turn left, left step left </w:t>
      </w:r>
      <w:r>
        <w:rPr>
          <w:b/>
          <w:bCs/>
          <w:u w:val="single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bCs/>
          <w:color w:val="FF0000"/>
          <w:u w:val="single"/>
        </w:rPr>
        <w:t>Restart</w:t>
      </w:r>
      <w:r>
        <w:rPr>
          <w:color w:val="FF0000"/>
          <w:u w:val="single"/>
        </w:rPr>
        <w:t>:</w:t>
      </w:r>
      <w:r>
        <w:rPr>
          <w:color w:val="FF0000"/>
        </w:rPr>
        <w:tab/>
      </w:r>
      <w:r>
        <w:rPr>
          <w:color w:val="FF0000"/>
          <w:u w:val="single"/>
        </w:rPr>
        <w:t>Wall 5, You will be facing 3:00 (new) wall. Restart from Count 1</w:t>
      </w:r>
      <w:r>
        <w:rPr/>
        <w:t> 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5&amp;6</w:t>
        <w:tab/>
        <w:t>Right kick step right out, step left ou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7 8</w:t>
        <w:tab/>
        <w:t>Lift heels whilst popping knees fwd, Replace heels, Lift heels whilst popping knees fwd, Replace heels (weight on both feet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p Sways R L, Vine Step 1/4 Left, Vine Step 1/4 Right, Right Large Step Forward, Left Togeth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 2</w:t>
        <w:tab/>
        <w:t>Sway hips to right side, sway hips to left sid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3&amp;4</w:t>
        <w:tab/>
        <w:t xml:space="preserve">Right step behind left, 1/4 turn left step left, step right to right side </w:t>
      </w:r>
      <w:r>
        <w:rPr>
          <w:b/>
          <w:bCs/>
          <w:u w:val="single"/>
        </w:rPr>
        <w:t>(3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5&amp;6</w:t>
        <w:tab/>
        <w:t xml:space="preserve">Left step behind right, 1/4 left right step right, left step forward </w:t>
      </w:r>
      <w:r>
        <w:rPr>
          <w:b/>
          <w:bCs/>
          <w:u w:val="single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7 8</w:t>
        <w:tab/>
        <w:t>Right large step forward, Left step beside righ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bCs/>
          <w:color w:val="FF0000"/>
          <w:u w:val="single"/>
        </w:rPr>
        <w:t>Restart</w:t>
      </w:r>
      <w:r>
        <w:rPr>
          <w:color w:val="FF0000"/>
          <w:u w:val="single"/>
        </w:rPr>
        <w:t>:</w:t>
      </w:r>
      <w:r>
        <w:rPr>
          <w:color w:val="FF0000"/>
        </w:rPr>
        <w:tab/>
      </w:r>
      <w:r>
        <w:rPr>
          <w:color w:val="FF0000"/>
          <w:u w:val="single"/>
        </w:rPr>
        <w:t>Wall 1, You will be facing 6:00 (new) wall. Restart from Count 1</w:t>
      </w:r>
      <w:r>
        <w:rPr/>
        <w:t> 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it Heels, Left Large Step Back, Right Touch Beside, Right 1/2 Turn Right, Left Touch, Left Large Step Forward, Right Touch Besid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(3–8 are transition steps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 2</w:t>
        <w:tab/>
        <w:t>Weight on both balls, heel up and down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3 4</w:t>
        <w:tab/>
        <w:t>Left large step back, right touch besid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5 6</w:t>
        <w:tab/>
        <w:t xml:space="preserve">Right step 1/2 turn right, Left touch beside </w:t>
      </w:r>
      <w:r>
        <w:rPr>
          <w:b/>
          <w:bCs/>
          <w:u w:val="single"/>
        </w:rPr>
        <w:t>(12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7 8</w:t>
        <w:tab/>
        <w:t>Left large step forward, right touch besid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Right Ball, Left Step, Right Hitch Up, Right Sweep 1/4 Right Turn, Right Sailor, Left Sailor, Right 1/2 Turn right, Left step besid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&amp;1 2</w:t>
        <w:tab/>
        <w:t xml:space="preserve">Right ball step, Left step forward, Right hitch knee sweep 1/4 right turn (into sailor) </w:t>
      </w:r>
      <w:r>
        <w:rPr>
          <w:b/>
          <w:bCs/>
          <w:u w:val="single"/>
        </w:rPr>
        <w:t>(3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3&amp;4</w:t>
        <w:tab/>
        <w:t>Right step behind left, Left step to left, Right step to Righ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5&amp;6</w:t>
        <w:tab/>
        <w:t>Left step behind right, Right step to right, Left step to lef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7 8</w:t>
        <w:tab/>
        <w:t xml:space="preserve">Right step 1/2 turn right, left step beside </w:t>
      </w:r>
      <w:r>
        <w:rPr>
          <w:b/>
          <w:bCs/>
          <w:u w:val="single"/>
        </w:rPr>
        <w:t>(9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bCs/>
          <w:color w:val="FF0000"/>
          <w:u w:val="single"/>
        </w:rPr>
        <w:t>Restart</w:t>
      </w:r>
      <w:r>
        <w:rPr>
          <w:color w:val="FF0000"/>
          <w:u w:val="single"/>
        </w:rPr>
        <w:t>:</w:t>
      </w:r>
      <w:r>
        <w:rPr>
          <w:color w:val="FF0000"/>
        </w:rPr>
        <w:tab/>
      </w:r>
      <w:r>
        <w:rPr>
          <w:color w:val="FF0000"/>
          <w:u w:val="single"/>
        </w:rPr>
        <w:t>Wall 6, You will be facing 12:00 (new) wall. Restart from Count 1</w:t>
      </w:r>
      <w:r>
        <w:rPr/>
        <w:t> 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 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Right Cross Side Rock, Left Cross Side Rock, Jazz Box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, 2&amp;</w:t>
        <w:tab/>
        <w:t>Right across left, left step side, right recov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3, 4&amp;</w:t>
        <w:tab/>
        <w:t>Left across right, right step side, left recov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5 8</w:t>
        <w:tab/>
        <w:t xml:space="preserve">Right across left, Left step back 1/4 turn right, Right step on right, Left step together </w:t>
      </w:r>
      <w:r>
        <w:rPr>
          <w:b/>
          <w:bCs/>
          <w:u w:val="single"/>
        </w:rPr>
        <w:t>(12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 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Right Kick Ball Change X 2, Right Step Right, Left Touch Behind, Swivel 1/4 Turn Lef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&amp;2</w:t>
        <w:tab/>
        <w:t xml:space="preserve">Kick right forward, step right beside left, step left in place </w:t>
      </w:r>
      <w:r>
        <w:rPr>
          <w:b/>
          <w:bCs/>
          <w:u w:val="single"/>
        </w:rPr>
        <w:t>(diagonal 1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3&amp;4</w:t>
        <w:tab/>
        <w:t xml:space="preserve">Kick right forward, step right beside left, step left in place </w:t>
      </w:r>
      <w:r>
        <w:rPr>
          <w:b/>
          <w:bCs/>
          <w:u w:val="single"/>
        </w:rPr>
        <w:t>(diagonal 1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5 6</w:t>
        <w:tab/>
        <w:t>Right step on right, Left toes touch behind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  <w:bCs/>
          <w:u w:val="single"/>
        </w:rPr>
      </w:pPr>
      <w:r>
        <w:rPr/>
        <w:t>7 8</w:t>
        <w:tab/>
        <w:t xml:space="preserve">(over two counts) Twist left heel in as you make 1/4 left turn and at same time twist right on ball heel out (weight on left) </w:t>
      </w:r>
      <w:r>
        <w:rPr>
          <w:b/>
          <w:bCs/>
          <w:u w:val="single"/>
        </w:rPr>
        <w:t>(9: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START OVER &amp; Have Fun !!!</w:t>
      </w: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clinedanz@yahoo.com</w:t>
        </w:r>
      </w:hyperlink>
      <w:r>
        <w:rPr/>
        <w:t xml:space="preserve">  </w:t>
      </w: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linedanz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05:00Z</dcterms:created>
  <dc:creator>Regina Tam</dc:creator>
  <dc:description/>
  <cp:keywords/>
  <dc:language>en-US</dc:language>
  <cp:lastModifiedBy>Patricia Brown</cp:lastModifiedBy>
  <dcterms:modified xsi:type="dcterms:W3CDTF">2009-02-15T07:05:00Z</dcterms:modified>
  <cp:revision>2</cp:revision>
  <dc:subject/>
  <dc:title>BREAK THE ICE  (aka Candy from a Stranger)</dc:title>
</cp:coreProperties>
</file>