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w:rPr>
          <w:b/>
          <w:sz w:val="24"/>
          <w:lang w:val="en-US"/>
        </w:rPr>
        <w:t>Brande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Choreographed by Eddie Huffma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Description:32 count, 4 wall, beginner/intermediate two step line danc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Music:Branded by Marty Stuart [CD: Ghost Train - The Studio B Sessions / Available on iTunes]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Start after 16 count intro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b/>
          <w:sz w:val="24"/>
          <w:lang w:val="en-US"/>
        </w:rPr>
        <w:t>RIGHT ROCK, RECOVER, RIGHT LOCKING TRIPLE BACK, FULL TURN LEFT, LEFT COASTE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1-2Rock right forward, recover to lef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3&amp;4Locking chassé back right, left, righ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5-6Turn ½ left and step left forward, turn ½ left and step right back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7&amp;8Step left back, step right together, step left forwar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b/>
          <w:sz w:val="24"/>
          <w:lang w:val="en-US"/>
        </w:rPr>
        <w:t>RIGHT KICK BALL CHANGE, WALK FORWARD 2, RIGHT KICK BALL CHANGE, WALK FORWARD 2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1&amp;2Kick right forward, step right together, step left forwar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3-4Step right forward, step left forwar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5&amp;6Kick right forward, step right together, step lef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7-8Step right forward, step left forwar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b/>
          <w:sz w:val="24"/>
          <w:lang w:val="en-US"/>
        </w:rPr>
        <w:t>RIGHT ROCK RECOVER, TURN ¼ RIGHT TRIPLE, LEFT CROSS, LEFT BEHIND SIDE CROS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1-2Rock right forward, recover to lef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3&amp;4Turn ¼ right chassé right, left, righ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5-6Cross left over right, step right to sid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7&amp;8Cross left behind right, step right to side, cross left over right (3:00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b/>
          <w:sz w:val="24"/>
          <w:lang w:val="en-US"/>
        </w:rPr>
        <w:t>RIGHT SIDE ROCK, RECOVER, RIGHT BEHIND TURN ¼ LEFT AND STEP FORWARD 2, LEFT ROCK, RECOVER, TURN ¼ LEFT TRIPL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1-2Rock right to side, recover to lef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3&amp;4Cross right behind left, turn ¼ left and step left forward, step right forwar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5-6Rock left forward, recover to lef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7&amp;8Turn ¼ left chassé forward left, right, left (9:00)</w:t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EPEA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