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t>BORN TO LOVE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          </w:t>
      </w:r>
      <w:r>
        <w:rPr>
          <w:rFonts w:cs="Arial" w:ascii="Arial" w:hAnsi="Arial"/>
          <w:b/>
          <w:sz w:val="20"/>
          <w:lang w:val="en-US" w:eastAsia="en-US"/>
        </w:rPr>
        <w:t>64 COUNT 4 WALL IMPROVER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mallCaps/>
          <w:sz w:val="20"/>
          <w:lang w:val="en-US" w:eastAsia="en-US"/>
        </w:rPr>
      </w:pPr>
      <w:r>
        <w:rPr>
          <w:rFonts w:cs="Arial" w:ascii="Arial" w:hAnsi="Arial"/>
          <w:b w:val="false"/>
          <w:smallCaps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horeographer:</w:t>
        <w:tab/>
      </w:r>
      <w:r>
        <w:rPr>
          <w:rFonts w:cs="Arial" w:ascii="Arial" w:hAnsi="Arial"/>
          <w:sz w:val="20"/>
        </w:rPr>
        <w:tab/>
        <w:t>Sadiah Heggernes (Nor) Oct, 2009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horeographed to:</w:t>
      </w:r>
      <w:r>
        <w:rPr>
          <w:rFonts w:cs="Arial" w:ascii="Arial" w:hAnsi="Arial"/>
          <w:sz w:val="20"/>
        </w:rPr>
        <w:tab/>
        <w:tab/>
        <w:t>‘I Was Born To Love You’, Freddie Mercury CD ‘Mr. Bad Guy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(140 bp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 count intro – start on main vocal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ction 1</w:t>
        <w:tab/>
        <w:t xml:space="preserve">Side, Rock Back, Side, Behind, ¼ Turn, Step, Stomp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3</w:t>
        <w:tab/>
        <w:tab/>
        <w:t>Step right to side. Rock back on left.  Recover weight onto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-5</w:t>
        <w:tab/>
        <w:tab/>
        <w:t>Step left to side. Cross right behind le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</w:t>
        <w:tab/>
        <w:tab/>
        <w:t>¼ turn left step forward on left</w:t>
      </w:r>
    </w:p>
    <w:p>
      <w:pPr>
        <w:pStyle w:val="Normal"/>
        <w:rPr/>
      </w:pPr>
      <w:r>
        <w:rPr>
          <w:rFonts w:cs="Arial" w:ascii="Arial" w:hAnsi="Arial"/>
          <w:sz w:val="20"/>
        </w:rPr>
        <w:t>7-8</w:t>
        <w:tab/>
        <w:tab/>
        <w:t>Stomp right beside left twice (weight stays on left)  9: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g here during wall 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ction 2</w:t>
        <w:tab/>
        <w:t>Step, Pivot, Step, Hold, Jazz Box with tou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2</w:t>
        <w:tab/>
        <w:tab/>
        <w:t>Step forward on right.  ½ pivot left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4</w:t>
        <w:tab/>
        <w:tab/>
        <w:t>Step forward on right.  Ho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6</w:t>
        <w:tab/>
        <w:tab/>
        <w:t>Cross left over right. Step back on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-8</w:t>
        <w:tab/>
        <w:tab/>
        <w:t>Step left to side.  Touch right beside le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3</w:t>
        <w:tab/>
        <w:t>Figure of  8 Vine</w:t>
      </w:r>
    </w:p>
    <w:p>
      <w:pPr>
        <w:pStyle w:val="Normal"/>
        <w:rPr/>
      </w:pPr>
      <w:r>
        <w:rPr>
          <w:rFonts w:cs="Arial" w:ascii="Arial" w:hAnsi="Arial"/>
          <w:sz w:val="20"/>
        </w:rPr>
        <w:t>1-2</w:t>
        <w:tab/>
        <w:tab/>
        <w:t>Step right to side.  Cross left behind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4</w:t>
        <w:tab/>
        <w:tab/>
        <w:t>¼ turn right step forward right. Step forward left 6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6</w:t>
        <w:tab/>
        <w:tab/>
        <w:t>½ pivot turn right. ¼ turn right step left to side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-8</w:t>
        <w:tab/>
        <w:tab/>
        <w:t>Cross right behind left.  Step left to s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4</w:t>
        <w:tab/>
        <w:t>Step, Pivot, Step, Hold, Rocking Cha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2</w:t>
        <w:tab/>
        <w:tab/>
        <w:t>Step forward on right.  ½ pivot left 9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4</w:t>
        <w:tab/>
        <w:tab/>
        <w:t>Step forward on right. Ho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6</w:t>
        <w:tab/>
        <w:tab/>
        <w:t>Rock forward on left. Recover weight onto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-8</w:t>
        <w:tab/>
        <w:tab/>
        <w:t>Rock back onto left. Recover weight onto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5</w:t>
        <w:tab/>
        <w:t>Modified Slow Vaudeville Steps with ¼ Tur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2</w:t>
        <w:tab/>
        <w:tab/>
        <w:t>Step left to side.  Cross right over left</w:t>
      </w:r>
    </w:p>
    <w:p>
      <w:pPr>
        <w:pStyle w:val="Normal"/>
        <w:rPr/>
      </w:pPr>
      <w:r>
        <w:rPr>
          <w:rFonts w:cs="Arial" w:ascii="Arial" w:hAnsi="Arial"/>
          <w:sz w:val="20"/>
        </w:rPr>
        <w:t>3-4</w:t>
        <w:tab/>
        <w:tab/>
        <w:t>Step left slightly diagonally back. Touch right heel diagonally forward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6</w:t>
        <w:tab/>
        <w:tab/>
        <w:t>Step right to side. Cross left over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-8</w:t>
        <w:tab/>
        <w:tab/>
        <w:t>¼ turn left step right slightly diagonally back. Touch left heel diagonally forward 6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6</w:t>
        <w:tab/>
        <w:t>Modified Monterey ¼ Turn x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2</w:t>
        <w:tab/>
        <w:tab/>
        <w:t>Step left beside right. Point right to s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-4 </w:t>
        <w:tab/>
        <w:tab/>
        <w:t>¼ turn right on ball of left stepping right beside left. Point left to side 9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6</w:t>
        <w:tab/>
        <w:tab/>
        <w:t>Step left beside right. Point right to s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-8</w:t>
        <w:tab/>
        <w:tab/>
        <w:t>¼ turn right on ball of left stepping right beside left. Point left to side 12: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7</w:t>
        <w:tab/>
        <w:t>Weave, Sailor ¼ turn, Step</w:t>
      </w:r>
    </w:p>
    <w:p>
      <w:pPr>
        <w:pStyle w:val="Normal"/>
        <w:rPr/>
      </w:pPr>
      <w:r>
        <w:rPr>
          <w:rFonts w:cs="Arial" w:ascii="Arial" w:hAnsi="Arial"/>
          <w:sz w:val="20"/>
        </w:rPr>
        <w:t>1-2</w:t>
        <w:tab/>
        <w:tab/>
        <w:t xml:space="preserve">Cross left behind right. Step right to sid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4</w:t>
        <w:tab/>
        <w:tab/>
        <w:t>Cross left over right. Step right to s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7</w:t>
        <w:tab/>
        <w:tab/>
        <w:t>Cross left behind right. Make ¼ turn left stepping right to side. Step left to side 9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</w:t>
        <w:tab/>
        <w:tab/>
        <w:t>Step right beside le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8</w:t>
        <w:tab/>
        <w:t>Coaster Step, Hold, Hip Bump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4</w:t>
        <w:tab/>
        <w:tab/>
        <w:t>Step back on left. Step right beside left. Step forward on left. Ho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ab/>
        <w:t>Small step on right to side bumping hips right-left-right-le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g: After first 8 counts on wall 4 (facing 12:00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-2</w:t>
        <w:tab/>
        <w:t>Step right toes forward. Step down on right hee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-4</w:t>
        <w:tab/>
        <w:t>Step left toes forward. Step down on left hee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n continue  dance from Section 2</w:t>
      </w:r>
    </w:p>
    <w:sectPr>
      <w:type w:val="nextPage"/>
      <w:pgSz w:w="12240" w:h="15840"/>
      <w:pgMar w:left="510" w:right="510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777BT-BlackCondensedB">
    <w:charset w:val="00"/>
    <w:family w:val="swiss"/>
    <w:pitch w:val="default"/>
  </w:font>
  <w:font w:name="Humanist777BT-RomanB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  <w:sz w:val="20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Humanist777BT-BlackCondensedB" w:hAnsi="Humanist777BT-BlackCondensedB" w:cs="Humanist777BT-BlackCondensedB"/>
      <w:b/>
      <w:b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Humanist777BT-RomanB" w:hAnsi="Humanist777BT-RomanB" w:cs="Humanist777BT-RomanB"/>
      <w:b/>
      <w:bCs/>
      <w:color w:val="000000"/>
      <w:sz w:val="16"/>
      <w:szCs w:val="16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10:00Z</dcterms:created>
  <dc:creator>Sadiah Heggernes</dc:creator>
  <dc:description/>
  <cp:keywords/>
  <dc:language>en-US</dc:language>
  <cp:lastModifiedBy>Patricia Brown</cp:lastModifiedBy>
  <cp:lastPrinted>2009-10-30T09:23:00Z</cp:lastPrinted>
  <dcterms:modified xsi:type="dcterms:W3CDTF">2009-11-09T04:10:00Z</dcterms:modified>
  <cp:revision>2</cp:revision>
  <dc:subject/>
  <dc:title>A Kiss Forever</dc:title>
</cp:coreProperties>
</file>