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40"/>
          <w:szCs w:val="40"/>
        </w:rPr>
        <w:t>Bop N’ Ea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oreographed 1-18-10 by Larry Bass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quiries: (Larry Bass PH: 904-737-2144); E-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405 Starling Ave. Jacksonville, Fl. 322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scription: 32 count, 2 wall beginner line d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sic: Any Swing Music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IPLE RIGHT, ROCK STEP; TOE STRUT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&amp;2</w:t>
        <w:tab/>
        <w:t>Triple step Right, Left, Right to right s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4</w:t>
        <w:tab/>
        <w:t>Step Left behind Right; Rock forward onto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6</w:t>
        <w:tab/>
        <w:t>Step Left toe to left side; Step Left heel dow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-8</w:t>
        <w:tab/>
        <w:t>Step Right toe across Left; Step Right heel dow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RIPLE LEFT ¼ TURN, ROCK STEP; FORWARD TOE STRUT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&amp;10</w:t>
        <w:tab/>
        <w:t>Triple step Left, Right, Left to left side turning ¼ turn righ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-12</w:t>
        <w:tab/>
        <w:t>Step Right back; Rock forward onto Lef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-14</w:t>
        <w:tab/>
        <w:t>Step Right toe forward; Step Right heel dow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-16</w:t>
        <w:tab/>
        <w:t>Step Left toe forward; Step Left heel dow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NE RIGHT, TOUCH; VINE LEFT WITH ¼ TURN, BRUS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-18</w:t>
        <w:tab/>
        <w:t>Step Right to right side; Step Left behind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-20</w:t>
        <w:tab/>
        <w:t>Step Right to right side; Touch Left beside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-22</w:t>
        <w:tab/>
        <w:t>Step Left to left side; Step Right behind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-24</w:t>
        <w:tab/>
        <w:t>Step Left to left side while turning ¼ turn left; Brush Right beside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EP ¼ TURN; STOMP, STOMP; STEP ¼ TURN; STOMP, STOM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26</w:t>
        <w:tab/>
        <w:t>Step Right forward; Turn ¼ turn left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7-28</w:t>
        <w:tab/>
        <w:t>Stomp Right; Stomp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-30</w:t>
        <w:tab/>
        <w:t>Step Right forward; Turn ¼ turn left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1-32</w:t>
        <w:tab/>
        <w:t>Stomp Right; Stomp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RT OV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4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b/>
      <w:color w:val="00000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5:00Z</dcterms:created>
  <dc:creator>Larry Bass</dc:creator>
  <dc:description/>
  <cp:keywords/>
  <dc:language>en-US</dc:language>
  <cp:lastModifiedBy>Patricia Brown</cp:lastModifiedBy>
  <cp:lastPrinted>2010-06-07T08:55:00Z</cp:lastPrinted>
  <dcterms:modified xsi:type="dcterms:W3CDTF">2010-08-12T02:55:00Z</dcterms:modified>
  <cp:revision>2</cp:revision>
  <dc:subject/>
  <dc:title>Bop N’ Easy</dc:title>
</cp:coreProperties>
</file>