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Lucida Calligraphy" w:hAnsi="Lucida Calligraphy" w:cs="Lucida Calligraphy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cs="Lucida Calligraphy" w:ascii="Lucida Calligraphy" w:hAnsi="Lucida Calligraphy"/>
          <w:b/>
          <w:bCs/>
          <w:i/>
          <w:iCs/>
          <w:color w:val="000000"/>
          <w:kern w:val="2"/>
          <w:sz w:val="32"/>
          <w:szCs w:val="32"/>
        </w:rPr>
        <w:t>Boot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cs="Lucida Calligraphy" w:ascii="Lucida Calligraphy" w:hAnsi="Lucida Calligraphy"/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Choreographed by Raelinn W. Dale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it-IT"/>
        </w:rPr>
        <w:t xml:space="preserve">E-mail: raelinn.dale@gmail.com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 xml:space="preserve">Description:  </w:t>
      </w:r>
      <w:r>
        <w:rPr>
          <w:rFonts w:cs="Verdana" w:ascii="Verdana" w:hAnsi="Verdana"/>
          <w:color w:val="000000"/>
          <w:kern w:val="2"/>
          <w:sz w:val="22"/>
          <w:szCs w:val="22"/>
        </w:rPr>
        <w:t>32 Count, 4 Wall Line Dance - January 200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Music: “</w:t>
      </w:r>
      <w:r>
        <w:rPr>
          <w:rFonts w:cs="Verdana" w:ascii="Verdana" w:hAnsi="Verdana"/>
          <w:b/>
          <w:bCs/>
          <w:i/>
          <w:iCs/>
          <w:color w:val="000000"/>
          <w:kern w:val="2"/>
          <w:sz w:val="22"/>
          <w:szCs w:val="22"/>
        </w:rPr>
        <w:t xml:space="preserve">Boots” by Joey + Rory  (130 BPM)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22"/>
          <w:szCs w:val="22"/>
        </w:rPr>
        <w:t xml:space="preserve">          </w:t>
      </w:r>
      <w:r>
        <w:rPr>
          <w:rFonts w:eastAsia="Verdana" w:cs="Verdana" w:ascii="Verdana" w:hAnsi="Verdana"/>
          <w:i/>
          <w:iCs/>
          <w:color w:val="000000"/>
          <w:kern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kern w:val="2"/>
          <w:sz w:val="22"/>
          <w:szCs w:val="22"/>
        </w:rPr>
        <w:t>Album: The Life of a Song - found on Wal-Mart  &amp; iTunes</w:t>
      </w:r>
      <w:r>
        <w:rPr>
          <w:rFonts w:cs="Verdana" w:ascii="Verdana" w:hAnsi="Verdana"/>
          <w:b/>
          <w:bCs/>
          <w:i/>
          <w:iCs/>
          <w:color w:val="000000"/>
          <w:kern w:val="2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kern w:val="2"/>
          <w:sz w:val="22"/>
          <w:szCs w:val="22"/>
        </w:rPr>
        <w:t xml:space="preserve">32 Count intro  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kern w:val="2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</w:rPr>
        <w:t>CROSS TOE STRUTS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>1-4 (Cross right over left), toe, heel, (left beside right) toe, heel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>5-8 (Right beside left) toe, heel, (cross left over right), toe, heel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kern w:val="2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kern w:val="2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</w:rPr>
        <w:t>VINE RIGHT, SCUFF, ROCK, RECOVER, 1/4 TURN LEFT, TOUCH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>1-2 Step right to right side, step left behind righ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>3-4 Step right to right side, scuff left in front of righ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 xml:space="preserve">5-6 Rock left over right, recover on righ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 xml:space="preserve">7-8 1/4 turn left, stepping on left, touch right beside lef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kern w:val="2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</w:rPr>
        <w:t>VINE RIGHT, VINE LEF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>1-2 Step right to right side, step left behind righ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>3-4 Step right to right side, touch left beside righ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>5-6 Step left to left side, step right behind lef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>7-8 Step left to left side, touch right beside lef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</w:rPr>
        <w:t>LOCK STEP RIGHT DIAGONAL, SCUFF, LOCK STEP LEFT DIAGONAL, SCUFF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>1-2  Step right diagonal forward, step left behind righ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>3-4  Step right diagonal forward, scuff left over righ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 xml:space="preserve">5-6  Step left diagonal forward, step right behind left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  <w:t>7-8  Step left diagonal forward, scuff, right over lef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i/>
          <w:i/>
          <w:iCs/>
          <w:color w:val="000000"/>
          <w:kern w:val="2"/>
        </w:rPr>
      </w:pPr>
      <w:r>
        <w:rPr>
          <w:rFonts w:cs="Verdana" w:ascii="Verdana" w:hAnsi="Verdana"/>
          <w:i/>
          <w:i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  <w:sz w:val="22"/>
          <w:szCs w:val="22"/>
        </w:rPr>
        <w:t>REPEAT AND ENJOY!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4:00Z</dcterms:created>
  <dc:creator>Phyllis</dc:creator>
  <dc:description/>
  <cp:keywords/>
  <dc:language>en-US</dc:language>
  <cp:lastModifiedBy>Patricia Brown</cp:lastModifiedBy>
  <dcterms:modified xsi:type="dcterms:W3CDTF">2009-01-21T05:04:00Z</dcterms:modified>
  <cp:revision>2</cp:revision>
  <dc:subject/>
  <dc:title>Boots</dc:title>
</cp:coreProperties>
</file>