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ogie Fever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4 Count, 4 Wall, Improver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oreographer: Rob Fowler (UK) Oct 2010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oreographed to: Boogie Fever by The Sylvers,</w:t>
      </w:r>
    </w:p>
    <w:p>
      <w:pPr>
        <w:pStyle w:val="Normal"/>
        <w:ind w:left="-540" w:firstLine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bum: Despicable Me Movie Soundtrack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tart on Vocals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1 Right Kickball Cross x 2, Side Rock Behind, Side, Cross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&amp;2 Kick right forward, Step right next to left, Cross left over right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&amp;4 Kick right forward, Step right next to left, Cross left over right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5,6 Rock right to right side, Recover back on left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7&amp;8 Step right behind left, Step left to left side, Cross right over left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2 Left Kickball Cross x 2, Side Rock Behind, Side, Cross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&amp;2 Kick left forward, Step left next to right, Cross right over left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&amp;4 Kick left forward, Step left next to right, Cross right over left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5,6 Rock left to left side, Recover back on right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7&amp;8 Step left behind right, Step right to right side, Cross left over right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3 Monterey Turns x 2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,2 Touch right to right side, Make ½ turn right stepping right next to left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,4 Touch left to left side, Step left next to right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5-8 Repeat counts 1-4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4 Right Kickball Change, Rock Step 1½ Turn Back Right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&amp;2 Kick right forward, Step right next to left, Step left next to right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,4 Rock Right forward, Recover Back On Left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5,6 Make ½ turn right stepping forward on right, Make ½ turn right stepping back on left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7&amp;8 Make ½ turn right into a Right shuffle forward (RLR)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5 Left Rock Step, ¼ Turn Left Sailor Step, 2x ½ Pivot Turns, Cross Side Sailor Step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,2 Rock forward left, Recover back on right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&amp;4 Left sailor step with ¼ turn left (LRL)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5,6 Step forward right, Make ½ pivot turn left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7,8 Step forward right, Make ½ pivot turn left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6 Right Cross Side Sailor Step, Left Cross Side Sailor Step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,2 Cross right over left, Step left to left side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&amp;4 Right sailor step (RLR)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5-8 Repeat 1-4 on opposite feet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7 Right Cross, ¼ Turn, Shuffle Back, Rock step, Full Spiral Turn Right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,2 Cross right over left, Make ¼ right Step back on left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&amp;4 Right shuffle backwards (RLR)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5,6 Rock back on left, Recover forward onto right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7,8 Step forward left, Make full turn right on ball of left hooking right heel (Beethoven’s Boogie)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8 Shuffling Turn Section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&amp;2 Right Shuffle Forward(RLR)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&amp;4 Make ½ Turn left –Left Shuffle Forward Rock (LRL)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5&amp;6 Make ¼ Turn Right -Right Shuffle Forward(RLR)</w:t>
      </w:r>
    </w:p>
    <w:p>
      <w:pPr>
        <w:pStyle w:val="Normal"/>
        <w:ind w:left="-540" w:firstLine="5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7&amp;8 Make ½ Turn left –Left Shuffle Forward Rock (LRL)</w:t>
      </w:r>
    </w:p>
    <w:sectPr>
      <w:type w:val="nextPage"/>
      <w:pgSz w:w="12240" w:h="15840"/>
      <w:pgMar w:left="540" w:right="9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18:00Z</dcterms:created>
  <dc:creator>Jessica</dc:creator>
  <dc:description/>
  <dc:language>en-US</dc:language>
  <cp:lastModifiedBy>Jessica</cp:lastModifiedBy>
  <dcterms:modified xsi:type="dcterms:W3CDTF">2010-10-30T14:21:00Z</dcterms:modified>
  <cp:revision>1</cp:revision>
  <dc:subject/>
  <dc:title>Boogie Fever</dc:title>
</cp:coreProperties>
</file>