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les" w:hAnsi="Candles" w:cs="Candles"/>
          <w:sz w:val="72"/>
          <w:szCs w:val="72"/>
        </w:rPr>
      </w:pPr>
      <w:r>
        <w:rPr>
          <w:rFonts w:cs="Candles" w:ascii="Candles" w:hAnsi="Candles"/>
          <w:sz w:val="72"/>
          <w:szCs w:val="72"/>
        </w:rPr>
        <w:t xml:space="preserve">Bon Anniversaire </w:t>
      </w:r>
    </w:p>
    <w:p>
      <w:pPr>
        <w:pStyle w:val="Normal"/>
        <w:rPr/>
      </w:pPr>
      <w:r>
        <w:rPr>
          <w:sz w:val="22"/>
          <w:szCs w:val="22"/>
        </w:rPr>
        <w:t>Choreographed by : Mayee Lee, Malaysia (Dec’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usic </w:t>
        <w:tab/>
        <w:tab/>
        <w:t xml:space="preserve">    : Happy Birthday To You by DJ Bobo (CD : 3:28)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Descriptions </w:t>
        <w:tab/>
        <w:t xml:space="preserve">    : 32 count - 4 wall -  Beginner level line d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ro : Start after 32 cou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ernate Music : Any Hip Hop Tem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Flat Brush" w:hAnsi="Flat Brush" w:cs="Flat Brush"/>
          <w:sz w:val="22"/>
          <w:szCs w:val="22"/>
        </w:rPr>
      </w:pPr>
      <w:r>
        <w:rPr>
          <w:rFonts w:cs="Flat Brush" w:ascii="Flat Brush" w:hAnsi="Flat Brush"/>
          <w:sz w:val="22"/>
          <w:szCs w:val="22"/>
        </w:rPr>
        <w:t xml:space="preserve">Special dedicated to Wendy Liah Lai Lan….and happy birthday to you……. </w:t>
      </w:r>
    </w:p>
    <w:p>
      <w:pPr>
        <w:pStyle w:val="Normal"/>
        <w:rPr>
          <w:rFonts w:ascii="Flat Brush" w:hAnsi="Flat Brush" w:cs="Flat Brush"/>
          <w:sz w:val="22"/>
          <w:szCs w:val="22"/>
        </w:rPr>
      </w:pPr>
      <w:r>
        <w:rPr>
          <w:rFonts w:cs="Flat Brush" w:ascii="Flat Brush" w:hAnsi="Flat Brush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 1 :</w:t>
        <w:tab/>
        <w:t xml:space="preserve"> Side, Touch Forward x 2, Side, Touch Back x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2 3 4</w:t>
        <w:tab/>
        <w:t xml:space="preserve"> Step R to R, touch L forward, step L to L, touch R forw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6 7 8</w:t>
        <w:tab/>
        <w:t xml:space="preserve"> Step R to R, touch L behind, step L to L, touch R behi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c 2 :</w:t>
        <w:tab/>
        <w:t>Dorothy Step R L, Skate, Skate, Forward, Pivot ½ Turn 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2 &amp;</w:t>
        <w:tab/>
        <w:t xml:space="preserve">Step R diagonally, step ball of L behind R, step R diagonall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4 &amp;</w:t>
        <w:tab/>
        <w:t>Step L diagonally, step ball of R behind L, step L diagonally</w:t>
      </w:r>
    </w:p>
    <w:p>
      <w:pPr>
        <w:pStyle w:val="Normal"/>
        <w:rPr/>
      </w:pPr>
      <w:r>
        <w:rPr>
          <w:sz w:val="22"/>
          <w:szCs w:val="22"/>
        </w:rPr>
        <w:t>5 6 7 8</w:t>
        <w:tab/>
        <w:t>Skate R, skate L, step R forward, pivot ½ turn left step on L (6.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 3 :</w:t>
        <w:tab/>
        <w:t>Forward, Kick, Back, Touch, Vine To 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 2 3 4</w:t>
        <w:tab/>
        <w:t>Step R forward, kick L forward, step L back, touch R ba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 6 7 8 </w:t>
        <w:tab/>
        <w:t>Step R to R, step L behind R, step R to R, touch L to 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 4 :</w:t>
        <w:tab/>
        <w:t>Vine Step With ¼ Turn L, R Mambo, Chest Bum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2 3 4</w:t>
        <w:tab/>
        <w:t>Step L to L, step R behind L, ¼ turn L step on L (3.00), touch R beside 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 &amp; 6 </w:t>
        <w:tab/>
        <w:t>Rock R forward, recover on L, step R beside 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8</w:t>
        <w:tab/>
        <w:t>Chest Bump tw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nding</w:t>
      </w:r>
      <w:r>
        <w:rPr>
          <w:sz w:val="22"/>
          <w:szCs w:val="22"/>
        </w:rPr>
        <w:t xml:space="preserve"> : On wall 10, you will be facing at 3.00, step L forward, pivot ½ turn R step on R (9.00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¼ turn R step L to L, touch R to R (12.00) </w:t>
        <w:tab/>
        <w:t xml:space="preserve">  </w:t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Tag No Restart !!!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b :</w:t>
        <w:tab/>
        <w:t>mayeeleeyy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les">
    <w:charset w:val="00"/>
    <w:family w:val="auto"/>
    <w:pitch w:val="variable"/>
  </w:font>
  <w:font w:name="Flat Brus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42:00Z</dcterms:created>
  <dc:creator>capital</dc:creator>
  <dc:description/>
  <dc:language>en-US</dc:language>
  <cp:lastModifiedBy>capital</cp:lastModifiedBy>
  <cp:lastPrinted>2010-10-22T20:49:00Z</cp:lastPrinted>
  <dcterms:modified xsi:type="dcterms:W3CDTF">2010-11-30T08:47:00Z</dcterms:modified>
  <cp:revision>12</cp:revision>
  <dc:subject/>
  <dc:title>Happy Birthday 2 U</dc:title>
</cp:coreProperties>
</file>