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rry Up;Californian FB" w:hAnsi="Hurry Up;Californian FB" w:cs="Arial"/>
          <w:sz w:val="36"/>
          <w:szCs w:val="36"/>
        </w:rPr>
      </w:pPr>
      <w:r>
        <w:rPr>
          <w:rFonts w:cs="Arial" w:ascii="Hurry Up;Californian FB" w:hAnsi="Hurry Up;Californian FB"/>
          <w:sz w:val="36"/>
          <w:szCs w:val="36"/>
        </w:rPr>
        <w:t>body shot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 Kathy Brown, gondanzn@verizon.net, 813 661-30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: Out Last Night, Kenny Chesney - CD, Greatest Hits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4ct - Beginner - Improver line d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dance 32 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FT FWD RHUMBA, RIGHT SIDE POINT, LEFT HEEL T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left to side, step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ep left forward, touch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Point right to side, step right next to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Tap left heel forward, step left next to rig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GHT BACK RHUMBA, LEFT SIDE POINT, RIGHT HEEL T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right to side, step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ep right back, touch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Point left to side, step left next to ri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Tap right heel forward, step right next to lef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NE LEFT, SCUFF, VINE RIGHT 1/4 TURN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left to side, step right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ep left to side, brush right heel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right to side, step left behind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ep right 1/4 turn right, brush left heel forwar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NE LEFT,SCUFF, VINE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left to side, step right beh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Step left to side, brush right heel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right to side, step left behind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ep right to side, step left next to rig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GHT SIDE POINT, LEFT SIDE POINT, RIGHT FWD HEEL TAP, LEFT FWD HEEL T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Point right to side, step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Point left to side, step left next to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Tap right heel forward, step right next to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Tap left heel forward, step left next to righ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GHT CHASE (pivot) STEP, HOLD, LEFT CHASE (pivot) STEP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Step right forward, pivot 1/2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Step right forward, 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left forward, pivot 1/2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ep left forward, hol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 POINT, CROSS, L POINT, CROSS, 1/2 PIVOT LEFT, STOMP RIGHT,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Point right to side, cross right over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Point left to side, cross left over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Step right forward, pivot 1/2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Stomp right, stomp lef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IP BUMPS, RIGHT X 2, LEFT X 2, RIGHT, LEFT, RIGHT X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Bump hips right,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Bump hips left,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6</w:t>
        <w:tab/>
        <w:t>Bump hips right, le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Bump hips right, 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ag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rry Up">
    <w:altName w:val="Californian FB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13:00Z</dcterms:created>
  <dc:creator>Kathy</dc:creator>
  <dc:description/>
  <cp:keywords/>
  <dc:language>en-US</dc:language>
  <cp:lastModifiedBy>Patricia Brown</cp:lastModifiedBy>
  <dcterms:modified xsi:type="dcterms:W3CDTF">2009-07-09T04:13:00Z</dcterms:modified>
  <cp:revision>2</cp:revision>
  <dc:subject/>
  <dc:title>BodyShots</dc:title>
</cp:coreProperties>
</file>