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ody Language</w:t>
      </w:r>
    </w:p>
    <w:p>
      <w:pPr>
        <w:pStyle w:val="Normal"/>
        <w:jc w:val="center"/>
        <w:rPr>
          <w:rFonts w:ascii="Rhumba Script NF;Copperplate Gothic Bold" w:hAnsi="Rhumba Script NF;Copperplate Gothic Bold" w:cs="Arial"/>
          <w:b/>
          <w:b/>
          <w:i/>
          <w:i/>
          <w:sz w:val="32"/>
          <w:szCs w:val="32"/>
        </w:rPr>
      </w:pPr>
      <w:r>
        <w:rPr>
          <w:rFonts w:cs="Arial" w:ascii="Rhumba Script NF;Copperplate Gothic Bold" w:hAnsi="Rhumba Script NF;Copperplate Gothic Bold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Choreographed by: </w:t>
        <w:tab/>
        <w:t>Susan Puruleski</w:t>
      </w:r>
    </w:p>
    <w:p>
      <w:pPr>
        <w:pStyle w:val="Normal"/>
        <w:rPr/>
      </w:pPr>
      <w:r>
        <w:rPr/>
        <w:t xml:space="preserve">Description: </w:t>
        <w:tab/>
        <w:tab/>
        <w:t>32 count, 4 wall Beginner Line Dance</w:t>
      </w:r>
    </w:p>
    <w:p>
      <w:pPr>
        <w:pStyle w:val="Normal"/>
        <w:rPr/>
      </w:pPr>
      <w:r>
        <w:rPr/>
        <w:t xml:space="preserve">Music: </w:t>
        <w:tab/>
        <w:tab/>
        <w:t>Body Language, Jesse Mccartney feat. T-Pain/avail on itunes and Amazon</w:t>
      </w:r>
    </w:p>
    <w:p>
      <w:pPr>
        <w:pStyle w:val="Normal"/>
        <w:rPr/>
      </w:pPr>
      <w:r>
        <w:rPr/>
        <w:t>Intro:</w:t>
        <w:tab/>
        <w:tab/>
        <w:tab/>
        <w:t>24 counts after lyrics start</w:t>
      </w:r>
    </w:p>
    <w:p>
      <w:pPr>
        <w:pStyle w:val="Normal"/>
        <w:rPr/>
      </w:pPr>
      <w:r>
        <w:rPr/>
        <w:t>Date:</w:t>
        <w:tab/>
        <w:tab/>
        <w:tab/>
        <w:t>12/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unts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two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c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Step, Sway, Chasse right, Step, Sway, Chasse l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 xml:space="preserve">Step R, Sway L,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R to right side, step L next to R, step R to right side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L, Sway R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8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L to left side, step R next to L, step L to left side</w:t>
            </w:r>
          </w:p>
        </w:tc>
        <w:tc>
          <w:tcPr>
            <w:tcW w:w="9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You may substitute step touch step touch for an intermediate level for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oun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6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Step-lock-step, Step-lock-step, Step ½ pivot, Run, Run, Ru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&amp;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R forward, step L behind right, step R forwar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L forward, step R behind left, step L forward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R forward, turn ½ left pivot step L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8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R, Step L, Step R</w:t>
            </w:r>
          </w:p>
        </w:tc>
        <w:tc>
          <w:tcPr>
            <w:tcW w:w="9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4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Press recover, behind side cross, press recover, behind side ¼ turn left step 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Press L out to left side, recover on 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L behind right, step R to right side, Cross L over right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Press R out to right side, recover on L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8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R behind left, step L to left side, turn ¼ left step R</w:t>
            </w:r>
          </w:p>
        </w:tc>
        <w:tc>
          <w:tcPr>
            <w:tcW w:w="9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:0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3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Rock, Sweep, Sailor, Step touch, Step touch, Step, Step, Tou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Rock forward L, recover back on R while sweeping lef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L behind right, step R to right side, step L to left side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&amp;6&amp;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R to angle, touch L next to right, step L to angle, touch R next to left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8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back R, step back L, touch R next to left</w:t>
            </w:r>
          </w:p>
        </w:tc>
        <w:tc>
          <w:tcPr>
            <w:tcW w:w="9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ombats Smilies;Courier New" w:hAnsi="Tombats Smilies;Courier New" w:cs="Tombats Smilies;Courier New"/>
          <w:sz w:val="16"/>
          <w:szCs w:val="16"/>
        </w:rPr>
      </w:pPr>
      <w:r>
        <w:rPr>
          <w:rFonts w:cs="Tombats Smilies;Courier New" w:ascii="Tombats Smilies;Courier New" w:hAnsi="Tombats Smilies;Courier New"/>
          <w:sz w:val="16"/>
          <w:szCs w:val="16"/>
        </w:rPr>
      </w:r>
    </w:p>
    <w:p>
      <w:pPr>
        <w:pStyle w:val="Normal"/>
        <w:jc w:val="center"/>
        <w:rPr>
          <w:rFonts w:ascii="Tombats Smilies;Courier New" w:hAnsi="Tombats Smilies;Courier New" w:cs="Tombats Smilies;Courier New"/>
          <w:sz w:val="16"/>
          <w:szCs w:val="16"/>
        </w:rPr>
      </w:pPr>
      <w:r>
        <w:rPr>
          <w:rFonts w:cs="Tombats Smilies;Courier New" w:ascii="Tombats Smilies;Courier New" w:hAnsi="Tombats Smilies;Courier New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: This dance was written especially for John Robinson and Chris John for the Grand Opening of The Dance Space in Indianapolis, Indiana.  Congratulations guys!  Love ya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mail: spuruleski@comcast.net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humba Script NF">
    <w:altName w:val="Copperplate Gothic Bold"/>
    <w:charset w:val="00"/>
    <w:family w:val="auto"/>
    <w:pitch w:val="variable"/>
  </w:font>
  <w:font w:name="Tombats Smili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14:00Z</dcterms:created>
  <dc:creator>Susan Puruleski</dc:creator>
  <dc:description/>
  <cp:keywords/>
  <dc:language>en-US</dc:language>
  <cp:lastModifiedBy>Patricia Brown</cp:lastModifiedBy>
  <dcterms:modified xsi:type="dcterms:W3CDTF">2009-12-19T06:14:00Z</dcterms:modified>
  <cp:revision>2</cp:revision>
  <dc:subject/>
  <dc:title>White Lightning</dc:title>
</cp:coreProperties>
</file>