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48"/>
          <w:szCs w:val="48"/>
        </w:rPr>
        <w:t xml:space="preserve">The Blurred Moon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horeographed by</w:t>
      </w:r>
      <w:r>
        <w:rPr>
          <w:rFonts w:ascii="SimSun;宋体" w:hAnsi="SimSun;宋体" w:cs="SimSun;宋体"/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inda Kwan USA</w:t>
      </w:r>
      <w:r>
        <w:rPr>
          <w:rFonts w:ascii="SimSun;宋体" w:hAnsi="SimSun;宋体" w:cs="SimSun;宋体"/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>Oct 10</w:t>
      </w:r>
      <w:r>
        <w:rPr>
          <w:rFonts w:ascii="SimSun;宋体" w:hAnsi="SimSun;宋体" w:cs="SimSun;宋体"/>
          <w:color w:val="000000"/>
          <w:sz w:val="24"/>
          <w:szCs w:val="24"/>
        </w:rPr>
        <w:t>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usic:            </w:t>
      </w:r>
      <w:r>
        <w:rPr>
          <w:rFonts w:ascii="SimSun;宋体" w:hAnsi="SimSun;宋体" w:cs="SimSun;宋体"/>
          <w:color w:val="000000"/>
          <w:sz w:val="24"/>
          <w:szCs w:val="24"/>
        </w:rPr>
        <w:t>月朦胧鸟朦胧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BY </w:t>
      </w:r>
      <w:r>
        <w:rPr>
          <w:rFonts w:ascii="SimSun;宋体" w:hAnsi="SimSun;宋体" w:cs="SimSun;宋体"/>
          <w:color w:val="000000"/>
          <w:sz w:val="24"/>
          <w:szCs w:val="24"/>
        </w:rPr>
        <w:t>鳳飛飛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( or any Waltz Temp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escriptions:       24 count – 4 wall- Beginner level line d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>Intro:  24 cou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>LEFT FORWARD BOX STEP,  RIGTH BACKWARD BOX STE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-3  Left step forward, Right step to Right side, Left step beside R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-6  Right step back, Left step to Left side, Right step beside Le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>LEFT TWINLE, RIGHT 1/4 TURN TWINKL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-3  Left cross over Right, Right step to Right side, Left step beside R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-6  Right cross over Left, Left 1/4 turn Right (3:00), Right step beside Lef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LEFT WALTZ FORWARD, 1/2 TURN LEF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-3  Left step forward, Right step to Right side, Left step inpl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-6  Right step back, 1/2 turn left step Left forward (9:00), Right step to Right s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FORWARD POINT, HOLD, SWEEP CROSS BEHIND STEP TOGETH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-3  Left step forward, Right point forward, hol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-6  Right sweep/cross step behind Left, Left step to Left side, Right step beside Left.(9:00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tart Ag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</w:rPr>
        <w:t>Ending:  After the end of 9 wall (facing 9:00).Restart the first 3 count then step right backward, step left and step right 1/4 turn right to face (12:00)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07:00Z</dcterms:created>
  <dc:creator>Mom</dc:creator>
  <dc:description/>
  <dc:language>en-US</dc:language>
  <cp:lastModifiedBy>Mom</cp:lastModifiedBy>
  <dcterms:modified xsi:type="dcterms:W3CDTF">2010-10-29T04:08:00Z</dcterms:modified>
  <cp:revision>2</cp:revision>
  <dc:subject/>
  <dc:title/>
</cp:coreProperties>
</file>