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BLUE SKIES – Irene’s styl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Choreographer: - </w:t>
        <w:tab/>
        <w:t xml:space="preserve"> Irene Groundwater, # 307 - 1717 W. 13th Ave., Vancouver, B.C., Canada V6J 2H2,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Tel &amp; Fax No.</w:t>
        <w:tab/>
        <w:t>( 604-732-0693), Sept.. 2009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Email address: </w:t>
        <w:tab/>
        <w:t>aiground@telus.net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Website: -</w:t>
        <w:tab/>
        <w:t>http://www.irenegroundwater.com/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Description: </w:t>
        <w:tab/>
        <w:t>32 count, Four Wall line dance, Ultra Beginner Level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Music:</w:t>
        <w:tab/>
        <w:t>Blue Skies by Rod Stewart, CD: - The great American Songbook, 119 BPM (Favorite)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Intro:</w:t>
        <w:tab/>
        <w:t>16 counts, Dance pattern until music ends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Note:</w:t>
        <w:tab/>
        <w:t>The music slows down in the last dance pattern –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Special Note:</w:t>
        <w:tab/>
        <w:t>As this is an Ultra Beginner Dance – Restarts and tags at end of music have been ignored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Music:</w:t>
        <w:tab/>
        <w:t>Blue Skies by Doris Day. CD: - Doris Day, @ 80%=110 BPM, @ 90% = 123 BPM, @ 100% = 136 BPM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Intro:</w:t>
        <w:tab/>
        <w:t>Start on vocals. 16 count intro, Dance pattern (1-32)x8, 1-8, Dance ends facing front.-or Optional End</w:t>
        <w:tab/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ab/>
        <w:t>Blue skies by Frank Sinatra and Tommy Dorsey, CD: -  Greatest Hits, 95 BPM, Start on the vocals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ab/>
        <w:t>Blue Skies by Dick Haymes, CD: - Classic Crooners, 110 BPM, Start on the vocals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Country Music:</w:t>
        <w:tab/>
        <w:t>Blue Skies by Willie Nelson, CD: - Stardust, 85 BPM, Start on vocals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Music:</w:t>
        <w:tab/>
        <w:t>Or any other music of your choice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Count</w:t>
        <w:tab/>
        <w:t>Description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-8 TOUCH, FWD, TOUCH, FWD, FWD, SHUFFLE, FWD, SHUFFLE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-2-3-4</w:t>
        <w:tab/>
        <w:t>Touch R. Toe forward, Step R. fwd, Touch L. Toe forward. Step L. forward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5&amp;6</w:t>
        <w:tab/>
        <w:t>R. forward, Step L. beside R. R. forward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7&amp;8</w:t>
        <w:tab/>
        <w:t>L. forward, Step R. beside L. L. forward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Option – On counts 1-2-3-4 – Extend both arms outwards waist high)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9-16 TOUCH, FWD, TOUCH, FWD, FWD, SHUFFLE, FWD, SHUFFLE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Repeat Counts 1 to 8 shown above)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7-24 (BACK SHUFFLES) X 4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&amp;2</w:t>
        <w:tab/>
        <w:t>R. back, Step L. beside R. R. back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3&amp;4</w:t>
        <w:tab/>
        <w:t>L. back, Step R. beside L. L. back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5&amp;6-7&amp;8</w:t>
        <w:tab/>
        <w:t>Repeat 1&amp;2, 3&amp;4 shown directly above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Try to get a swinging action on the back shuffle steps)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25-32 SIDE, BEHIND, SIDE, HEEL, SIDE, BEHIND, ¼ TURN LEFT, BRUSH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-2-3-4</w:t>
        <w:tab/>
        <w:t>Side step R. Step L. behind R, Side step Right, Touch L. Heel diag fwd,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5-6-7</w:t>
        <w:tab/>
        <w:t xml:space="preserve">Side step L, R. behind Left, Pivot ¼ turn left on R. Ball as L. steps fwd,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8</w:t>
        <w:tab/>
        <w:t>Brush R. Ball forward past L. instep</w:t>
        <w:tab/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BEGIN AGAIN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This step description may be freely copied and distributed, but may not be altered or rewritten without the express permission of the choreographer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OPTIONAL END – 8 COUNTS – (Doris Day)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-8 – TOUCH, FWD, TOUCH, FWD, TOUCH, FWD, TOUCH, FWD,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-2-3-4</w:t>
        <w:tab/>
        <w:t>Touch R. Toe forward, Step R. fwd, Touch L. Toe forward. Step L. forward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18"/>
          <w:szCs w:val="18"/>
        </w:rPr>
        <w:t>5-6-7-8</w:t>
        <w:tab/>
      </w:r>
      <w:r>
        <w:rPr>
          <w:rFonts w:cs="Times New Roman" w:ascii="Times New Roman" w:hAnsi="Times New Roman"/>
          <w:kern w:val="2"/>
          <w:sz w:val="20"/>
          <w:szCs w:val="20"/>
        </w:rPr>
        <w:t>Touch R. Toe forward, Step R. fwd, Touch L. Toe forward. Step L. forward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Option – On counts 1-2 – Raise both arms in circular movement overhead – then lower, coumts 3-4 – repeat)</w:t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Option – On counts 5-6 – Raise both arms in circular movement overhead – then lower, coumts 7-8 – repea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21:00Z</dcterms:created>
  <dc:creator>Owner</dc:creator>
  <dc:description/>
  <cp:keywords/>
  <dc:language>en-US</dc:language>
  <cp:lastModifiedBy>Patricia Brown</cp:lastModifiedBy>
  <dcterms:modified xsi:type="dcterms:W3CDTF">2009-12-01T03:21:00Z</dcterms:modified>
  <cp:revision>2</cp:revision>
  <dc:subject/>
  <dc:title>BLUE SKIES – Irene’s style</dc:title>
</cp:coreProperties>
</file>