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1760" w:leader="none"/>
          <w:tab w:val="left" w:pos="2530" w:leader="none"/>
        </w:tabs>
        <w:rPr>
          <w:rFonts w:ascii="Arial" w:hAnsi="Arial" w:eastAsia="BatangChe" w:cs="Arial"/>
          <w:sz w:val="28"/>
          <w:szCs w:val="2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NCE:</w:t>
        <w:tab/>
      </w:r>
      <w:r>
        <w:rPr>
          <w:rFonts w:eastAsia="BatangChe" w:cs="Arial Black" w:ascii="Arial Black" w:hAnsi="Arial Black"/>
          <w:i/>
          <w:iCs/>
          <w:sz w:val="52"/>
          <w:szCs w:val="52"/>
          <w:lang w:val="en-GB"/>
        </w:rPr>
        <w:t>Blue Night Cha</w:t>
      </w:r>
    </w:p>
    <w:p>
      <w:pPr>
        <w:pStyle w:val="Normal"/>
        <w:tabs>
          <w:tab w:val="clear" w:pos="720"/>
          <w:tab w:val="left" w:pos="1100" w:leader="none"/>
          <w:tab w:val="left" w:pos="1760" w:leader="none"/>
          <w:tab w:val="left" w:pos="25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:</w:t>
        <w:tab/>
        <w:t>Blue Night by Michael Learns to Rock (19 Love Songs Album) or any medium cha cha tempo</w:t>
      </w:r>
    </w:p>
    <w:p>
      <w:pPr>
        <w:pStyle w:val="Normal"/>
        <w:tabs>
          <w:tab w:val="clear" w:pos="720"/>
          <w:tab w:val="left" w:pos="1100" w:leader="none"/>
          <w:tab w:val="left" w:pos="1760" w:leader="none"/>
          <w:tab w:val="left" w:pos="253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CHOREOGRAPHED BY:</w:t>
        <w:tab/>
        <w:t xml:space="preserve"> Kim Ray (</w:t>
      </w:r>
      <w:r>
        <w:rPr>
          <w:rFonts w:cs="Arial" w:ascii="Arial" w:hAnsi="Arial"/>
          <w:color w:val="0000FF"/>
          <w:sz w:val="22"/>
          <w:szCs w:val="22"/>
          <w:u w:val="single"/>
          <w:lang w:val="en-GB"/>
        </w:rPr>
        <w:t>kim@kray1.orangehome.co.uk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720"/>
          <w:tab w:val="left" w:pos="1100" w:leader="none"/>
          <w:tab w:val="left" w:pos="1760" w:leader="none"/>
          <w:tab w:val="left" w:pos="253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ESCRIPTION:</w:t>
        <w:tab/>
        <w:t>32 counts / 4 wall / beginner</w:t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1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RIGHT ROCK FORWARD/RECOVER, SHUFFLE BACK, LEFT ROCK BACK/RECOVER, SHUFFLE FORWARD</w:t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2</w:t>
        <w:tab/>
        <w:t>Rock forward on right, recover back lef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Shuffle back stepping right, left righ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-6</w:t>
        <w:tab/>
        <w:t>Rock back on left, recover forward on righ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&amp;8</w:t>
        <w:tab/>
        <w:t>Shuffle forward stepping left, right lef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2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RIGHT SIDE ROCK/RECOVER, CROSS SHUFFLE, LEFT SIDE ROCK/RECOVER, CROSS SHUFFLE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2</w:t>
        <w:tab/>
        <w:t>Side rock right, recover on lef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-6</w:t>
        <w:tab/>
        <w:t>Side rock left, recover on righ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&amp;8</w:t>
        <w:tab/>
        <w:t>Cross left over right, step right to right side, cross left over right</w:t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3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¼ TURN LEFT STEP BACK, STEP SIDE, TRIPLE ½ TURN LEFT, WALK BACK, COASTER STEP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2</w:t>
        <w:tab/>
        <w:t>¼ Turn left stepping back on right, step left to left side</w:t>
      </w:r>
    </w:p>
    <w:p>
      <w:pPr>
        <w:pStyle w:val="Normal"/>
        <w:tabs>
          <w:tab w:val="clear" w:pos="720"/>
          <w:tab w:val="left" w:pos="880" w:leader="none"/>
        </w:tabs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¼ Turn left stepping right to right side, ¼ turn left stepping left next to right, step back on right (shuffle ½ turn left)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-6</w:t>
        <w:tab/>
        <w:t>Walk back on left, walk back on righ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&amp;8</w:t>
        <w:tab/>
        <w:t>Step back on left, step right next to left, step forward on lef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4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SIDE RIGHT, TOGETHER, SHUFFLE FORWARD, SIDE LEFT, TOGETHER, COASTER STEP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2</w:t>
        <w:tab/>
        <w:t>Step right to right side, step left next to right</w:t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Shuffle forward stepping right, left, righ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/>
      </w:pPr>
      <w:r>
        <w:rPr>
          <w:rFonts w:cs="Arial" w:ascii="Arial" w:hAnsi="Arial"/>
          <w:sz w:val="22"/>
          <w:szCs w:val="22"/>
          <w:lang w:val="en-GB"/>
        </w:rPr>
        <w:t>5-6</w:t>
        <w:tab/>
        <w:t xml:space="preserve">Step left to left side, step right next to left 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&amp;8</w:t>
        <w:tab/>
        <w:t>Step back on left, step right next to left, step forward on right</w:t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ind w:left="880" w:hanging="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or a nice finish you will start final wall facing 3o/c – dance up to counts 3&amp;4 of Section 2 then ¼ turn left stepping forward on left to face front and touch right next to left.</w:t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7006"/>
      <w:pgMar w:left="1700" w:right="1700" w:gutter="0" w:header="96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32:00Z</dcterms:created>
  <dc:creator>Kim</dc:creator>
  <dc:description/>
  <cp:keywords/>
  <dc:language>en-US</dc:language>
  <cp:lastModifiedBy>Patricia Brown</cp:lastModifiedBy>
  <dcterms:modified xsi:type="dcterms:W3CDTF">2010-07-24T04:32:00Z</dcterms:modified>
  <cp:revision>2</cp:revision>
  <dc:subject/>
  <dc:title>DA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