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BLUE MI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SONG : “MELTING POT”  by BLUE MINK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LBUM : 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HOREOGRAPHER:  TERRY DUNBAR    SHOALHAVEN     AUSTRALIA    JANUARY 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BLUE MIN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SONG : “MELTING POT”  by BLUE MINK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LBUM : SING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HOREOGRAPHER:  TERRY DUNBAR    SHOALHAVEN     AUSTRALIA    JANUARY  20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88660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side, Cross L behind, Step R to side, Cross L over R, Step R to si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L toe behind R heel, Unwind 1/2 turn L,(Keep wgt on R), Coaster cross.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Side, 1/4  turn L step fwd L, Shuffle fwd R,L,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Back R, 1/4 turn L step L to side, Step fwd R, Pivot 1/4 L, Cross R over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Rock L to side, 1/4 turn R step fwd R, Rock fwd L, Back R, 1/2 turn L step fwd 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L, Cross R over L, Side rock L,R, Step fwd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R, Back L,1/4 turn R step R to side, Rock fwd L, Back R, 1/2 turn L step fwd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2 Pivot R, step fwd R, Moving FWD Full turn R stepping L,R,Step fwd L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RESTART ON WALL 4: Dance the firs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eight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steps, changing step SIX to 1/4 turn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**** Tag: Bump Hips R,L,R,L  Danced on walls: 4 (After 8 steps) Restart 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7  (At end of wal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8        -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9        -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INISH : On Wall 10 Change step 24 to 1/4 turn L step onto L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 side, Cross L behind, Step R to side, Cross L over R, Step R to sid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L toe behind R heel, Unwind 1/2 turn L,(Keep wgt on R), Coaster cross.*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 Side, 1/4  turn L step fwd L, Shuffle fwd R,L,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Back R, 1/4 turn L step L to side, Step fwd R, Pivot 1/4 L, Cross R over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Rock L to side, 1/4 turn R step fwd R, Rock fwd L, Back R, 1/2 turn L step fwd L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L, Cross R over L, Side rock L,R, Step fwd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R, Back L,1/4 turn R step R to side, Rock fwd L, Back R, 1/2 turn L step fwd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2 Pivot R, step fwd R, Moving FWD Full turn R stepping L,R,Step fwd L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RESTART ON WALL 4: Dance the first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>eight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steps, changing step SIX to 1/4 turn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**** Tag: Bump Hips R,L,R,L  Danced on walls: 4 (After 8 steps) Restart Dan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7  (At end of wall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8        -:-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9        -:-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FINISH : On Wall 10 Change step 24 to 1/4 turn L step onto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&amp;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&amp;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&amp;14 !5&amp;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&amp;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&amp;22 23&amp;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&amp;26 27&amp;2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&amp;30 31&amp;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&amp;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&amp;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&amp;14 !5&amp;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&amp;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&amp;22 23&amp;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&amp;26 27&amp;2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&amp;30 31&amp;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32 Step, Low Intermediate, 4 Wall Dance.  Start on Vocal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>32 Step, Low Intermediate, 4 Wall Dance.  Start on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8:00Z</dcterms:created>
  <dc:creator>T&amp;D</dc:creator>
  <dc:description/>
  <cp:keywords/>
  <dc:language>en-US</dc:language>
  <cp:lastModifiedBy>T&amp;D</cp:lastModifiedBy>
  <cp:lastPrinted>2011-01-23T18:55:00Z</cp:lastPrinted>
  <dcterms:modified xsi:type="dcterms:W3CDTF">2011-01-29T09:25:00Z</dcterms:modified>
  <cp:revision>6</cp:revision>
  <dc:subject/>
  <dc:title/>
</cp:coreProperties>
</file>