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40"/>
        <w:gridCol w:w="8898"/>
      </w:tblGrid>
      <w:tr>
        <w:trPr>
          <w:trHeight w:val="100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  <w:lang w:val="en-US"/>
              </w:rPr>
              <w:t>Bloody Mary</w:t>
            </w:r>
          </w:p>
        </w:tc>
      </w:tr>
      <w:tr>
        <w:trPr>
          <w:trHeight w:val="70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horeograph : Maxwell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usic :          To Much Blood In My Alcohol Level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  David Ball ( Freewheeler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p From The To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Pirates Of The Mississippi ( Restart in wall 4 after 16 counts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 count - 4 wall   beginner and intermediate  line dance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t dancing on lyrics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Dwight swivels, close r + l,  ( Alternative : heel - toe swivels right and left )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n left toe to the left - Touch right heel beside left and turn toe to the right sid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n left heel to the right - Touch right toe beside left and turn heel to the right sid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n left toe to the left - Touch right heel beside left and turn toe to the right sid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e right foot next to left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8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 1 - 4 but mirror imaged and start to the left side  ( restart here for song number two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Heel, close r + l,  toe strut back r + l 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heel slightly right forward - Close left foot next to righ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left heel slightly left forward - Close right foot next to lef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back with right , just set toe - Put down right heel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back with left , just set toe - Put down left heel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Touch across, sweep/point, hitch/ 1/4 turn left /scoot back/point, walk back 3, hitch &amp; scoot</w:t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uch right foot over left - Swing and touch right foot in a half circle to the tight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ft right knee with a 1/4 turn left and scoot twice back with 2 right toe points back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7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lk back 3 steps ( right - left - right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ft left knee and scoot forward on right foot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tep, slide, step, stomp,  Monterey turn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forward with left - Slide right foot beside lef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forward with left - Stomp right foot next to lef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toe to right - 1/2 turn to right and close right foot next to lef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left toe to left - Close left foot next to righ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Repea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4:00Z</dcterms:created>
  <dc:creator>MAX DOETTERBOECK</dc:creator>
  <dc:description/>
  <dc:language>en-US</dc:language>
  <cp:lastModifiedBy>MAX DOETTERBOECK</cp:lastModifiedBy>
  <dcterms:modified xsi:type="dcterms:W3CDTF">2010-11-11T11:19:00Z</dcterms:modified>
  <cp:revision>4</cp:revision>
  <dc:subject/>
  <dc:title>Bloody Mary</dc:title>
</cp:coreProperties>
</file>