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5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6030</wp:posOffset>
            </wp:positionH>
            <wp:positionV relativeFrom="paragraph">
              <wp:posOffset>-337185</wp:posOffset>
            </wp:positionV>
            <wp:extent cx="16192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52"/>
          <w:lang w:val="en-GB"/>
        </w:rPr>
        <w:t>Bleeding lo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Choreograaf  </w:t>
        <w:tab/>
        <w:t xml:space="preserve"> : Ivonne Verhage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Muziek          </w:t>
        <w:tab/>
        <w:t xml:space="preserve"> : Bleeding love by The Base Bal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>Soort Dans     </w:t>
        <w:tab/>
        <w:t xml:space="preserve"> : 64 Counts 4 Wall Improver Line Dan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  <w:t xml:space="preserve">Note                </w:t>
        <w:tab/>
        <w:t xml:space="preserve"> : 1 restart in wall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OUCH, ¼ TURN RIGHT &amp; KICK, COASTER STEP, STEP, HOLD, PIVOT ½ 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1-2     Touch Right toe next to Left (turn body left &amp; twist left foot), ¼ turn right &amp; kick Right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3-4     Step Right back, close Left to right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5-6     Step Right forward, Hol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7-8     Step Left forward, ½ turn right &amp; step Right forwar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n-GB"/>
        </w:rPr>
      </w:pPr>
      <w:r>
        <w:rPr>
          <w:rFonts w:cs="Arial" w:ascii="Arial" w:hAnsi="Arial"/>
          <w:b/>
          <w:bCs/>
          <w:sz w:val="18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TOUCH, ¼ TURN LEFT &amp; KICK, COASTER STEP, STEP, HOLD, PIVOT ½ 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1-2     Touch Left toe next to Right (turn body right &amp; twist right foot), ¼ turn left &amp; kick Left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3-4     Step Left back, close Right to Left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5-6     Step Left forward, Hol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7-8     Step Right forward, ½ turn left &amp; step Left forwar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n-GB"/>
        </w:rPr>
      </w:pPr>
      <w:r>
        <w:rPr>
          <w:rFonts w:cs="Arial" w:ascii="Arial" w:hAnsi="Arial"/>
          <w:b/>
          <w:bCs/>
          <w:sz w:val="1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ALK, WALK, WALK KICK, BACK, BACK, BACK, TOUCH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1-2     Walk Right forward, Walk Left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3-4     Walk Right forward, Kick Left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5-6     Walk Left back, Walk Right back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7-8     Walk Left back, touch Right next to Left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HEEL OUT, ¼ TURN RIGHT &amp; TOE OUT, CLOSE, HOLD, HEEL OUT, ¼ TURN RIGHT &amp; TOE OUT, CLOSE, HOL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1-2     Twist Right heel right, make ¼ turn right &amp; twist Right toe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3-4     Close Left to right, Hold (&amp; snap fingers)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5-6     Twist Right heel right, make ¼ turn right &amp; twist Right toe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7-8     Close Left to right, Hold (&amp; snap fingers)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WIST 2X, TOUCH TOE, KICK, CROSS, (While twisting on other foot)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 xml:space="preserve">1-2     Twist both heels to right , twist both heels to centre 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 xml:space="preserve">3-4     Twist both heels to right , twist both heels to centre 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>5-6     Touch Right toe close to left foot,  Kick Right diagonal right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 xml:space="preserve">7-8     Cross Right over left, touch Left toe to right 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KICK, TOUCH, KICK, CLOSE,TOUCH, KICK, CROSS, STEP BACK  (While twisting on other foot)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 xml:space="preserve">1-2     Kick Left diagonal left forward, Touch left to Right 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3-4     Kick Left diagonal left forward, Close left to Right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>5-6     Touch Right toe close to left foot,  Kick Right diagonal right forward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 xml:space="preserve">7-8     Cross Right over left, Step Left back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GB"/>
        </w:rPr>
      </w:pPr>
      <w:r>
        <w:rPr>
          <w:rFonts w:cs="Arial" w:ascii="Arial" w:hAnsi="Arial"/>
          <w:b/>
          <w:i/>
          <w:sz w:val="20"/>
          <w:szCs w:val="22"/>
          <w:lang w:val="en-GB"/>
        </w:rPr>
        <w:t>***Restart in wall 3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n-GB"/>
        </w:rPr>
      </w:pPr>
      <w:r>
        <w:rPr>
          <w:rFonts w:cs="Arial" w:ascii="Arial" w:hAnsi="Arial"/>
          <w:b/>
          <w:i/>
          <w:sz w:val="1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TEP BACK, KICK, STEP BACK, KICK, COASTER STEP, HOL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1-2     Step Right back, kick left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3-4     Step Left back, Kick Right forwar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5-6     step Right back, Left foot close to Right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7-8     Step Right forward, Hol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PIVOT ½ TURN, STEP FORWARD, HOLD, PIVOT ¼ TURN STEP FORWARD, CLOSE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 xml:space="preserve">1-2     Left step forward, ½ turn right  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3-4     Left step forward, hol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5-6     Right step forward, ¼ turn left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7-8     Right step forward, hold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n-GB"/>
        </w:rPr>
      </w:pPr>
      <w:r>
        <w:rPr>
          <w:rFonts w:cs="Arial" w:ascii="Arial" w:hAnsi="Arial"/>
          <w:b/>
          <w:i/>
          <w:sz w:val="18"/>
          <w:szCs w:val="22"/>
          <w:lang w:val="en-GB"/>
        </w:rPr>
        <w:t>*** restart in wall 3 after 48 counts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i/>
            <w:sz w:val="18"/>
            <w:szCs w:val="22"/>
            <w:lang w:val="en-GB"/>
          </w:rPr>
          <w:t>http://www.youtube.com/watch?v=bsvCVJ3JMeM</w:t>
        </w:r>
      </w:hyperlink>
      <w:r>
        <w:rPr>
          <w:rFonts w:cs="Arial" w:ascii="Arial" w:hAnsi="Arial"/>
          <w:b/>
          <w:i/>
          <w:sz w:val="18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bsvCVJ3JM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7:00Z</dcterms:created>
  <dc:creator>Beheerder</dc:creator>
  <dc:description/>
  <cp:keywords/>
  <dc:language>en-US</dc:language>
  <cp:lastModifiedBy>Patricia Brown</cp:lastModifiedBy>
  <cp:lastPrinted>2010-04-21T16:33:00Z</cp:lastPrinted>
  <dcterms:modified xsi:type="dcterms:W3CDTF">2010-05-18T04:07:00Z</dcterms:modified>
  <cp:revision>2</cp:revision>
  <dc:subject/>
  <dc:title>Bleeding love</dc:title>
</cp:coreProperties>
</file>