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Black Magic Woma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  <w:lang w:val="en-GB"/>
        </w:rPr>
        <w:t>(aka ‘aBMW’)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June 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Black magic woman (radio edit)" (125 bpm)... Santana (‘Greatest Hits’/iTunes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Music note:-</w:t>
      </w:r>
      <w:r>
        <w:rPr>
          <w:rFonts w:cs="Arial" w:ascii="Arial" w:hAnsi="Arial"/>
          <w:lang w:val="en-GB"/>
        </w:rPr>
        <w:t xml:space="preserve"> Use </w:t>
      </w:r>
      <w:r>
        <w:rPr>
          <w:rFonts w:cs="Arial" w:ascii="Arial" w:hAnsi="Arial"/>
          <w:u w:val="single"/>
          <w:lang w:val="en-GB"/>
        </w:rPr>
        <w:t>only</w:t>
      </w:r>
      <w:r>
        <w:rPr>
          <w:rFonts w:cs="Arial" w:ascii="Arial" w:hAnsi="Arial"/>
          <w:lang w:val="en-GB"/>
        </w:rPr>
        <w:t xml:space="preserve"> the 3m 17s (approx) ‘radio edit’ version for this dan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48&amp;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A strong ‘Cuban Motion’ with a short step will not only be aesthetically pleasing 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but will also have the desired effect of keeping the dancer within the tempo (and rhythm) of the music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Dance starts, within the instrumental intro at 41secs. Count 3-2-1.. then start the danc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Rock. Recover. Diagonal Triple. Diag Rock. Recover. Diagonal Triple (1:3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Rock backward onto right. Recover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&amp; 4</w:t>
        <w:tab/>
        <w:tab/>
        <w:t>Triple step diagonally left stepping: R.L-R (10:3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– 6</w:t>
        <w:tab/>
        <w:tab/>
        <w:t>Raising left foot – turn to face diagonal right (1:30) &amp; rock left forward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 8</w:t>
        <w:tab/>
        <w:tab/>
        <w:t>Triple step diagonally right stepping: L.R-L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nce note: </w:t>
        <w:tab/>
        <w:t>Triple steps are almost ‘on-the spot’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2x Diagonal Rock-Recover-Diagonal Backward Triple (1:30)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 – 10</w:t>
        <w:tab/>
        <w:tab/>
        <w:t>Raising right foot – turn to face diagonal left (10:30) &amp; rock right forward. Recover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&amp; 12</w:t>
        <w:tab/>
        <w:tab/>
        <w:t xml:space="preserve">Triple step </w:t>
      </w:r>
      <w:r>
        <w:rPr>
          <w:rFonts w:cs="Arial" w:ascii="Arial" w:hAnsi="Arial"/>
          <w:u w:val="single"/>
          <w:lang w:val="en-GB"/>
        </w:rPr>
        <w:t>backward</w:t>
      </w:r>
      <w:r>
        <w:rPr>
          <w:rFonts w:cs="Arial" w:ascii="Arial" w:hAnsi="Arial"/>
          <w:lang w:val="en-GB"/>
        </w:rPr>
        <w:t xml:space="preserve"> diagonally right stepping: R.L-R.</w:t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>13 – 14</w:t>
        <w:tab/>
        <w:tab/>
        <w:t>Raising left foot – turn to face diagonal right (1:30) &amp; rock left backward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&amp; 16</w:t>
        <w:tab/>
        <w:tab/>
        <w:t xml:space="preserve">Triple step </w:t>
      </w:r>
      <w:r>
        <w:rPr>
          <w:rFonts w:cs="Arial" w:ascii="Arial" w:hAnsi="Arial"/>
          <w:u w:val="single"/>
          <w:lang w:val="en-GB"/>
        </w:rPr>
        <w:t>backward</w:t>
      </w:r>
      <w:r>
        <w:rPr>
          <w:rFonts w:cs="Arial" w:ascii="Arial" w:hAnsi="Arial"/>
          <w:lang w:val="en-GB"/>
        </w:rPr>
        <w:t xml:space="preserve"> stepping: L.R-L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nce note: </w:t>
        <w:tab/>
        <w:t>Triple steps are almost ‘on-the spot’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3/4 Right. Coaster. 2x Diagonal Step. Back-Side-Forward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Turning ¾ right (to face 12:00) – sweep right foot from front to back over 2 count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ption:</w:t>
        <w:tab/>
        <w:t>If the Sweep feels uncomfortable – just raise the right foot off the floor during t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&amp; 20</w:t>
        <w:tab/>
        <w:tab/>
        <w:t>Step backward onto right, step left next to right, step forward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– 22</w:t>
        <w:tab/>
        <w:tab/>
        <w:t>Step left diagonally right. Step right diagonally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&amp; 24</w:t>
        <w:tab/>
        <w:tab/>
        <w:t>Step backward onto left, step right to right side, step forward on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2x 1/4 Side-1/4 Rock Backward-Triple Rock (12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– 26</w:t>
        <w:tab/>
        <w:tab/>
        <w:t>Turn ¼ left (9) &amp; step right to right side. Turn ¼ left (6) &amp; rock back on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&amp; 28</w:t>
        <w:tab/>
        <w:tab/>
        <w:t>Rock onto right, rock onto left, recover onto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– 30</w:t>
        <w:tab/>
        <w:tab/>
        <w:t>Turn ¼ right (9) &amp; step left to left side. Turn ¼ right (12) &amp; rock back onto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&amp; 32</w:t>
        <w:tab/>
        <w:tab/>
        <w:t>Rock onto left, rock onto right, recover onto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x Walk-Walk-Side Rock-Recover-Cross (12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– 34</w:t>
        <w:tab/>
        <w:tab/>
        <w:t>Walk forward (in line): R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&amp; 36</w:t>
        <w:tab/>
        <w:tab/>
        <w:t>Rock right to right side, recover onto left, cross right over le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– 38</w:t>
        <w:tab/>
        <w:tab/>
        <w:t>Walk forward (in line): 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&amp; 40</w:t>
        <w:tab/>
        <w:tab/>
        <w:t>Rock left to left side, recover onto right, cross left over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x Walk Backward. 2x Rock Fwd-Recover. 1/4 Right (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 – 44</w:t>
        <w:tab/>
        <w:tab/>
        <w:t>Walk backward (in line): R.L.R.L</w:t>
      </w:r>
    </w:p>
    <w:p>
      <w:pPr>
        <w:pStyle w:val="Normal"/>
        <w:rPr/>
      </w:pPr>
      <w:r>
        <w:rPr>
          <w:rFonts w:cs="Arial" w:ascii="Arial" w:hAnsi="Arial"/>
        </w:rPr>
        <w:t>45 – 48</w:t>
        <w:tab/>
        <w:tab/>
        <w:t>Rock fwd onto right. Recover onto left. Repeat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&amp;</w:t>
        <w:tab/>
        <w:tab/>
        <w:t xml:space="preserve">With right foot raised – turn ¼ right </w:t>
      </w:r>
      <w:r>
        <w:rPr>
          <w:rFonts w:cs="Arial" w:ascii="Arial" w:hAnsi="Arial"/>
          <w:i/>
        </w:rPr>
        <w:t xml:space="preserve">[ready to ‘rock back’ on count 1] </w:t>
      </w: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MPORTANT: On first wall OMIT the last count (&amp;) after 4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the same on Wall 6 (end of the dance) and omit the ‘&amp;’ so that the dance finishes facing ‘home’ (12:00).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fter this point and for a few seconds only the music quickens ups as it fades out. To add a flourish to the end try including forward and backward Coasters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5:00Z</dcterms:created>
  <dc:creator>Mike Taylor</dc:creator>
  <dc:description/>
  <cp:keywords/>
  <dc:language>en-US</dc:language>
  <cp:lastModifiedBy>Mike Taylor</cp:lastModifiedBy>
  <cp:lastPrinted>2009-05-28T11:40:00Z</cp:lastPrinted>
  <dcterms:modified xsi:type="dcterms:W3CDTF">2009-07-04T15:04:00Z</dcterms:modified>
  <cp:revision>39</cp:revision>
  <dc:subject/>
  <dc:title>Bellisimo</dc:title>
</cp:coreProperties>
</file>