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G BLUE WALL</w:t>
      </w:r>
    </w:p>
    <w:p>
      <w:pPr>
        <w:pStyle w:val="Normal"/>
        <w:tabs>
          <w:tab w:val="clear" w:pos="720"/>
          <w:tab w:val="left" w:pos="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</w:tabs>
        <w:rPr/>
      </w:pPr>
      <w:r>
        <w:rPr>
          <w:rFonts w:cs="Arial" w:ascii="Arial" w:hAnsi="Arial"/>
          <w:sz w:val="22"/>
          <w:szCs w:val="22"/>
        </w:rPr>
        <w:t>Choreographed by David Spencer (UK)  July 2010</w:t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Wall  64 Count Intermediate Line Dance  with one restart</w:t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ic “Big Blue Wall” by Agnes from the CD “Dance, Love, Pop” </w:t>
      </w:r>
    </w:p>
    <w:p>
      <w:pPr>
        <w:pStyle w:val="Normal"/>
        <w:tabs>
          <w:tab w:val="clear" w:pos="720"/>
          <w:tab w:val="left" w:pos="770" w:leader="none"/>
        </w:tabs>
        <w:rPr/>
      </w:pPr>
      <w:r>
        <w:rPr>
          <w:rFonts w:cs="Arial" w:ascii="Arial" w:hAnsi="Arial"/>
          <w:sz w:val="22"/>
          <w:szCs w:val="22"/>
        </w:rPr>
        <w:t>(available on iTunes and www.amazon.co.uk – must be 3:15 version)</w:t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 count intro   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incolnlonestars.co.uk</w:t>
        </w:r>
      </w:hyperlink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Side Together, Chasse 1/4 R, Step Pivot 3/4 R, L Side Touch. </w:t>
      </w:r>
    </w:p>
    <w:p>
      <w:pPr>
        <w:pStyle w:val="Normal"/>
        <w:tabs>
          <w:tab w:val="clear" w:pos="720"/>
          <w:tab w:val="left" w:pos="770" w:leader="none"/>
        </w:tabs>
        <w:ind w:right="15" w:hanging="0"/>
        <w:rPr/>
      </w:pPr>
      <w:r>
        <w:rPr>
          <w:rFonts w:cs="Arial" w:ascii="Arial" w:hAnsi="Arial"/>
          <w:sz w:val="22"/>
          <w:szCs w:val="22"/>
        </w:rPr>
        <w:t>1 – 2</w:t>
        <w:tab/>
        <w:t xml:space="preserve">Step R to R side.  Close L next to R. </w:t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&amp; 4</w:t>
        <w:tab/>
        <w:t>Step R to R side.  Close L next to R. Turning 1/4 R step forward on R.</w:t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6</w:t>
        <w:tab/>
        <w:t>Step forward on L.  Pivot 3/4 turn R.</w:t>
      </w:r>
    </w:p>
    <w:p>
      <w:pPr>
        <w:pStyle w:val="Normal"/>
        <w:tabs>
          <w:tab w:val="clear" w:pos="720"/>
          <w:tab w:val="left" w:pos="770" w:leader="none"/>
        </w:tabs>
        <w:rPr/>
      </w:pPr>
      <w:r>
        <w:rPr>
          <w:rFonts w:cs="Arial" w:ascii="Arial" w:hAnsi="Arial"/>
          <w:sz w:val="22"/>
          <w:szCs w:val="22"/>
        </w:rPr>
        <w:t>7 – 8</w:t>
        <w:tab/>
        <w:t>Step L to L side.  Touch R next to L (body angled slightly to R diag).  [12.00]</w:t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Kick Ball Cross, 1/4 Turn L into Back Rock, 3/4 Turn R, Cross.</w:t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&amp; 2</w:t>
        <w:tab/>
        <w:t xml:space="preserve">Kick R to R diagonal.  Step slightly back on R. Cross L over R.  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3 – 4</w:t>
        <w:tab/>
        <w:t>Turning 1/4 turn L step back on R side.  Rock back on L.</w:t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6</w:t>
        <w:tab/>
        <w:t>Recover forward on R.  1/2 turn R stepping back on L.</w:t>
      </w:r>
    </w:p>
    <w:p>
      <w:pPr>
        <w:pStyle w:val="Normal"/>
        <w:tabs>
          <w:tab w:val="clear" w:pos="720"/>
          <w:tab w:val="left" w:pos="770" w:leader="none"/>
        </w:tabs>
        <w:rPr/>
      </w:pPr>
      <w:r>
        <w:rPr>
          <w:rFonts w:cs="Arial" w:ascii="Arial" w:hAnsi="Arial"/>
          <w:sz w:val="22"/>
          <w:szCs w:val="22"/>
        </w:rPr>
        <w:t>7 – 8</w:t>
        <w:tab/>
        <w:t xml:space="preserve">1/4 turn R stepping R to R side. Cross L over R.  [6.00]  </w:t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Side Touch, L Kick Ball Cross, 2 x 1/4 Turns R, L Cross Shuffle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2</w:t>
        <w:tab/>
        <w:t xml:space="preserve">Step R to R side.  Touch L next to R (body angled slightly to L diag).  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3 &amp; 4</w:t>
        <w:tab/>
        <w:t>Kick L to L diagonal.  Step slightly back on L. Cross R over L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6</w:t>
        <w:tab/>
        <w:t>1/4 turn R stepping back on L. 1/4 turn R stepping R to R side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– 8</w:t>
        <w:tab/>
        <w:t xml:space="preserve">Cross L over R. Step R to R side. Cross L over R.  [12.00]  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Step Drag, Ball Cross, Ball Cross, 1/4 Turn L Brush, Step Pivot 1/2 Turn L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1 – 2</w:t>
        <w:tab/>
        <w:t xml:space="preserve">Long step R on R. Drag L to R (keeping weight on R). 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3&amp;4</w:t>
        <w:tab/>
        <w:t>Step slightly back on L. Cross R over L. Step L slightly to L side. Cross R over L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6</w:t>
        <w:tab/>
        <w:t>Turning 1/4 L step forward on L.  Brush R foot forward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– 8</w:t>
        <w:tab/>
        <w:t xml:space="preserve">Step forward on R. Pivot 1/2 turn L  [3.00]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start here on wall 3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Step Forward, 1/2 Turn Right, Back Point, Cross Point. Cross Unwind 1/2 L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2</w:t>
        <w:tab/>
        <w:t xml:space="preserve">Step forward on R side.  1/2 turn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R </w:t>
      </w:r>
      <w:r>
        <w:rPr>
          <w:rFonts w:cs="Arial" w:ascii="Arial" w:hAnsi="Arial"/>
          <w:sz w:val="22"/>
          <w:szCs w:val="22"/>
        </w:rPr>
        <w:t>stepping back on L.  [9.00]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4</w:t>
        <w:tab/>
        <w:t>Step back on R.  Point L toe to L side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6</w:t>
        <w:tab/>
        <w:t>Cross L over R. Point R toe to R side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– 8</w:t>
        <w:tab/>
        <w:t xml:space="preserve">Cross R over L. Unwind 1/2 turn L keeping weight on L.  [3.00]  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Walks Back, R Coaster, Step Forward Hold, Ball Step, Ball Step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2</w:t>
        <w:tab/>
        <w:t>Walk back on R then L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3 &amp; 4</w:t>
        <w:tab/>
        <w:t xml:space="preserve">Step back on R. Close L next to R. Step forward on R. 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5 – 6</w:t>
        <w:tab/>
        <w:t>Step forward on L. Hold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7&amp;8</w:t>
        <w:tab/>
        <w:t xml:space="preserve">Close R next to L. Step forward on L. Close R next to L. Step forward on L.  [3.00] 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Rock Forward, Triple Full Turn R, L Jazz Box Cross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1 – 2</w:t>
        <w:tab/>
        <w:t xml:space="preserve">Rock forward on R. Recover back on L. 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&amp; 4</w:t>
        <w:tab/>
        <w:t xml:space="preserve">Full turn R on the spot stepping R-L-R.  </w:t>
      </w:r>
      <w:r>
        <w:rPr>
          <w:rFonts w:cs="Arial" w:ascii="Arial" w:hAnsi="Arial"/>
          <w:i/>
          <w:iCs/>
          <w:sz w:val="22"/>
          <w:szCs w:val="22"/>
        </w:rPr>
        <w:t>(easier option R Coaster)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6</w:t>
        <w:tab/>
        <w:t xml:space="preserve">Cross L over R. Step back on R (to back R diag). 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– 8</w:t>
        <w:tab/>
        <w:t>Step L to L side.  Cross R over L.  [3.00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rey 1/4 Turn L, Monterey 1/4 Turn R. L Rock, L Behind &amp; Cro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2</w:t>
        <w:tab/>
        <w:t>Point L to L side.  Make 1/4 turn L stepping L next to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 – 4</w:t>
        <w:tab/>
        <w:t>Point R to R side.  Make 1/4 turn R stepping R next to 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 – 6</w:t>
        <w:tab/>
        <w:t>Rock out and forward on L to L diagonal.  Recover back on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 &amp; 8</w:t>
        <w:tab/>
        <w:t>Cross L behind R. Step R to R side. Cross L over R  [3.00]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TART</w:t>
      </w:r>
      <w:r>
        <w:rPr>
          <w:rFonts w:cs="Arial" w:ascii="Arial" w:hAnsi="Arial"/>
          <w:sz w:val="22"/>
          <w:szCs w:val="22"/>
        </w:rPr>
        <w:t>: On wall 3 after 32 counts (Step Pivot 1/2 L) restart dance from beginning. [9.00]</w:t>
      </w:r>
    </w:p>
    <w:p>
      <w:pPr>
        <w:pStyle w:val="Normal"/>
        <w:ind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Optional Ending:  </w:t>
      </w:r>
      <w:r>
        <w:rPr>
          <w:rFonts w:cs="Arial" w:ascii="Arial" w:hAnsi="Arial"/>
          <w:sz w:val="22"/>
          <w:szCs w:val="22"/>
        </w:rPr>
        <w:t xml:space="preserve">On final wall (wall 7), dance up to the L Kick Ball Cross in section 3, then take a long step to L on L and slowly drag R up to it. </w:t>
      </w:r>
    </w:p>
    <w:sectPr>
      <w:type w:val="nextPage"/>
      <w:pgSz w:w="11906" w:h="16838"/>
      <w:pgMar w:left="1267" w:right="1800" w:gutter="0" w:header="0" w:top="53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lonestars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50:00Z</dcterms:created>
  <dc:creator>Spencer</dc:creator>
  <dc:description/>
  <cp:keywords/>
  <dc:language>en-US</dc:language>
  <cp:lastModifiedBy>Patricia Brown</cp:lastModifiedBy>
  <cp:lastPrinted>2010-07-05T18:37:00Z</cp:lastPrinted>
  <dcterms:modified xsi:type="dcterms:W3CDTF">2010-12-31T20:14:00Z</dcterms:modified>
  <cp:revision>3</cp:revision>
  <dc:subject/>
  <dc:title>BIG BLUE WALL</dc:title>
</cp:coreProperties>
</file>