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leeding Cowboys;Times New Roman" w:hAnsi="Bleeding Cowboys;Times New Roman" w:cs="Bleeding Cowboys;Times New Roman"/>
          <w:sz w:val="56"/>
        </w:rPr>
      </w:pPr>
      <w:r>
        <w:rPr>
          <w:rFonts w:cs="Bleeding Cowboys;Times New Roman" w:ascii="Bleeding Cowboys;Times New Roman" w:hAnsi="Bleeding Cowboys;Times New Roman"/>
          <w:sz w:val="56"/>
        </w:rPr>
        <w:t>Besame Cha 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Daniel Whitt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reographed to: Basame by Andre’s Ballinas From the “Ultimate Latin Album 3” you can buy the full album from wrdmusic.c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: </w:t>
        <w:tab/>
        <w:t xml:space="preserve">Theres no getting over me by Ronnie Milshap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time im taking my time by Neal McC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: Intermediate / Advanced   32 Counts    4 wall line dance (CCW Direc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de together forward, Right chasse ¼ turn left, Full turn shuffle left forward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left foot to left side, close right beside left, step left foo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&amp;5</w:t>
        <w:tab/>
        <w:t xml:space="preserve">Step right foot to right side, close left to right, make ¼ turn left stepping right foot back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d up facing 9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Make ½ turn left stepping left foot forward (facing 3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Make ½ turn left stepping right foot back (facing 9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&amp;</w:t>
        <w:tab/>
        <w:t>Step left foot forward, close right besid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ft foot forward, Bump hips, Step full turn, back lock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Step left foot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right foot towards right diagonal as you bump right hip forward, bump left hip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&amp;5</w:t>
        <w:tab/>
        <w:t>Bump right hip forward, bump left hip back, bump right hip forward and put weight on right foo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 left foot forward, make ½ turn right </w:t>
      </w:r>
      <w:r>
        <w:rPr>
          <w:rFonts w:cs="Arial" w:ascii="Arial" w:hAnsi="Arial"/>
        </w:rPr>
        <w:t>(facing 3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&amp;</w:t>
        <w:tab/>
        <w:t xml:space="preserve">Make a further ½ turn right stepping left foot back, lock right foot over left </w:t>
      </w:r>
      <w:r>
        <w:rPr>
          <w:rFonts w:cs="Arial" w:ascii="Arial" w:hAnsi="Arial"/>
        </w:rPr>
        <w:t>(facing 9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ck left, Rock right back, kick side touch, switch steps, ¼ turn flick, shuffl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Step left foot back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right foot back, recover weight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&amp;5</w:t>
        <w:tab/>
        <w:t>Kick right foot forward, step right beside left, touch left toe to lef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6</w:t>
        <w:tab/>
        <w:t>Step left beside right, touch right to righ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7</w:t>
        <w:tab/>
        <w:t xml:space="preserve">Make ¼ turn right as you step right beside left, flick left foot back </w:t>
      </w:r>
      <w:r>
        <w:rPr>
          <w:rFonts w:cs="Arial" w:ascii="Arial" w:hAnsi="Arial"/>
        </w:rPr>
        <w:t>(facing 12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&amp;</w:t>
        <w:tab/>
        <w:t>Step left foot forward, step right besid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ep left foot forward, side rock, behind ¼ turn, walk forward left, right, rock rec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Step left foot for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right foot to right diagonal, recover weight on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>4&amp;</w:t>
        <w:tab/>
        <w:t xml:space="preserve">Step right foot behind left, step left foot forward making ¼ turn left </w:t>
      </w:r>
      <w:r>
        <w:rPr>
          <w:rFonts w:cs="Arial" w:ascii="Arial" w:hAnsi="Arial"/>
        </w:rPr>
        <w:t>(facing 9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Step right foot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k forward left,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&amp;</w:t>
        <w:tab/>
        <w:t>Rock left foot forward, recover weight back on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ND OF DANCE!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ma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eeding Cowboy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mari" w:hAnsi="Anmari" w:cs="Anmar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0:00Z</dcterms:created>
  <dc:creator>Daniel Whittaker</dc:creator>
  <dc:description/>
  <cp:keywords/>
  <dc:language>en-US</dc:language>
  <cp:lastModifiedBy>Patricia Brown</cp:lastModifiedBy>
  <dcterms:modified xsi:type="dcterms:W3CDTF">2009-05-16T23:27:00Z</dcterms:modified>
  <cp:revision>3</cp:revision>
  <dc:subject/>
  <dc:title>Besame Cha Cha (blok superdance)</dc:title>
</cp:coreProperties>
</file>