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reographed By: Audrey Watson (Scotlan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reographed to: Berkeley Girl by Harper Simon CD Single available on iTun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32 Count 4 Wall Improver Line Danc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Dance: 16 Count Intro. BPM:8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TION ONE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TEP, MAMBO, FULL TURN, MAMBO, STEP PIVOT ¼  TUR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tep fwd on right foot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&amp;3 Rock fwd on left, recover back on right, step left next righ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5 Turn ½ right stepping fwd on right, turn ½ right stepping back on left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Easier Option: Can be replaced by walking back right, left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&amp;7.Rock back on right, recover fwd on left, step right next left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8&amp; Step fwd on left, pivot ¼  turn righ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TION TWO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ROSS, BACK SIDE CROSS, SIDE BEHIND ¼ TURN, ½ TURN, ½ TURN, BACK BACK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Cross rock left over righ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&amp;3 Recover back on right, step left to left side, cross right over lef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&amp;5 Step left to left side, cross right behind left, turn ¼ left stepping fwd on lef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&amp;7 Step fwd on right, pivot ½ turn left, turn ½ left stepping back on righ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Easier Option: Can be replaced by Rocking fwd on right, rock back on left, step back on right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&amp; Run back on left, run back on righ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TION THREE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CK, BACK ROCK ¼ TURN, BACK ROCK ½ TURN, COASTER STEP, STEP LOCK 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Run back on lef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&amp;3 Rock back on right, recover fwd on left, turn ¼ left stepping back on righ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&amp;5 Rock back on left, recover fwd on right, turn ½ turn right stepping back on lef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&amp;7 Step back on right, step left next right, step fwd on right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Restart Wall 3: Dance up to Steps 6&amp; Restart the dance from beginning. Facing 9 O’clock Wal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8&amp; Step fwd on left, lock right behind lef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TION FOUR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, ROCK &amp; CROSS, BACK LOCK STEP, COASTER STEP, STEP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tep fwd on left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&amp;3 Rock right to right side, recover on left, cross right over lef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&amp;5 Rock back on left, lock right over left, step back on lef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&amp;7 Step back on right, step left next right, step fwd on right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Restart Wall 6: Dance up to Steps 6&amp; Restart the dance from beginning. Facing Back Wal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Step fwd on lef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art Again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28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52"/>
        <w:szCs w:val="52"/>
      </w:rPr>
    </w:pPr>
    <w:r>
      <w:rPr>
        <w:rFonts w:cs="Arial" w:ascii="Arial" w:hAnsi="Arial"/>
        <w:sz w:val="52"/>
        <w:szCs w:val="52"/>
      </w:rPr>
      <w:t>BERKELEY GIR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4:59:00Z</dcterms:created>
  <dc:creator>Audrey Watson</dc:creator>
  <dc:description/>
  <cp:keywords/>
  <dc:language>en-US</dc:language>
  <cp:lastModifiedBy>Audrey Watson</cp:lastModifiedBy>
  <cp:lastPrinted>2010-09-17T16:34:00Z</cp:lastPrinted>
  <dcterms:modified xsi:type="dcterms:W3CDTF">2010-09-28T13:37:00Z</dcterms:modified>
  <cp:revision>9</cp:revision>
  <dc:subject/>
  <dc:title/>
</cp:coreProperties>
</file>