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have Yourself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: Mike O’Brien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4 Count. 4 Wall. Intermediate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: Small Y’all. (b.p.m.128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: Kenny Chesney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: Hemingway’s Whiske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Music available from iTunes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 Count Intro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ap Right Heel Forward. Step Down. Touch Left Behind. Step Right Behind Left. Chasse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Tap right heel forward. Step back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4</w:t>
        <w:tab/>
        <w:t>Tap left toe behind right. Step left beside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Step right behind left. Recover on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right to right side. Close left beside right. Step right to right sid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2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Back Left ¼ Turn Left. Shuffle Left. Paddle Left. Kick Ball Chang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– 2       Step back left ¼ turn left. Recover on right. (9 o/c)</w:t>
        <w:tab/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Step forward left. Close right beside left. Step forward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One paddle turning left. (6 o/c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Kick right forward. Step right beside left. Step left beside righ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3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Rock. Behind Side Cross. Side Rock. Behind Turn Step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Rock right to right side. Recover on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right behind left. Step left to left side. Step right over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Rock left to left side. Recover on right.</w:t>
      </w:r>
    </w:p>
    <w:p>
      <w:pPr>
        <w:pStyle w:val="Normal"/>
        <w:numPr>
          <w:ilvl w:val="0"/>
          <w:numId w:val="0"/>
        </w:numPr>
        <w:tabs>
          <w:tab w:val="left" w:pos="90" w:leader="none"/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left ¼ turn right. Step right beside left. Step forward left. (9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4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uch Out. Touch In. Right Shuffle. Side Rock. Cross &amp; Cro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Touch right to right side. Touch right beside lef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    Step forward right. Close left beside right. Step forward right.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Rock left to left side. Recover on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left over right. Step right to right side. Step left over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ine Right &amp; Touch. Forward Touch &amp; Clap. Back ¼ Turn Left. Touch Across &amp; Cla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4</w:t>
        <w:tab/>
        <w:t xml:space="preserve">Step right to right side. Step left behind right. Step right to right side. Touch left beside righ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forward left. Touch right behind left and cla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back right ¼ turn left. Touch left over right and clap. (6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ft Lock. Left Lock Step. Toe Strut X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 – 2 </w:t>
        <w:tab/>
        <w:t>Step forward on left. Lock right behind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forward on right toe. Drop heel taking we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– 8     Step forward on left toe.  Drop heel taking weight. 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7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ick Front. Kick Side. Step Back Touch Tip Your Hat. Left Lock Step. Brush.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Kick right forward. Kick right to right side.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back right. Touch left beside right. (Tip your hat)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left forward. Lock right behind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forward left. Brush right forwar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azz Box ¼ Turn Right. Step Touch. Step Touch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Cross right over left. Step back on left ¼ turn righ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right to the right side. Close left beside right. (9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45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Step forward right. Touch left to left sid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45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forward left. Touch right to right sid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3:00Z</dcterms:created>
  <dc:creator>k.b</dc:creator>
  <dc:description/>
  <cp:keywords/>
  <dc:language>en-US</dc:language>
  <cp:lastModifiedBy>Patricia Brown</cp:lastModifiedBy>
  <cp:lastPrinted>2010-10-15T10:39:00Z</cp:lastPrinted>
  <dcterms:modified xsi:type="dcterms:W3CDTF">2011-02-12T23:11:00Z</dcterms:modified>
  <cp:revision>11</cp:revision>
  <dc:subject/>
  <dc:title>                                                                                                          Guitar Town</dc:title>
</cp:coreProperties>
</file>