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jc w:val="right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ehiv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by: Mike O’Brien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 ,4 wall. Improver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to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 Candy by Josh Turner (152 bpm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D   Haywire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2 Count Intro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ouch Right Out . Touch Right In. Right Lock Step. Left Kick Ball Cros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Touch right to right side. Touch right beside lef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 xml:space="preserve">Step forward right. Lock left behind righ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 – 6     Step forward right. Kick left forwar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     Step left beside right. Step right over lef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0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0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Rock Forward Left Heel. Recover Right. Rock Left Behind Right. Recover On Right. Vine Left &amp; Hitch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0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- 2</w:t>
        <w:tab/>
        <w:t>Rock forward on left heel. Recover on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0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Cross rock left behind right. Recover on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5 – 6     Step </w:t>
      </w:r>
      <w:r>
        <w:rPr>
          <w:rFonts w:cs="Arial" w:ascii="Arial" w:hAnsi="Arial"/>
          <w:sz w:val="20"/>
          <w:szCs w:val="20"/>
        </w:rPr>
        <w:t>left to left</w:t>
      </w:r>
      <w:r>
        <w:rPr>
          <w:rFonts w:cs="Arial" w:ascii="Arial" w:hAnsi="Arial"/>
          <w:sz w:val="20"/>
          <w:szCs w:val="20"/>
          <w:lang w:val="en-GB"/>
        </w:rPr>
        <w:t xml:space="preserve"> side. Step </w:t>
      </w:r>
      <w:r>
        <w:rPr>
          <w:rFonts w:cs="Arial" w:ascii="Arial" w:hAnsi="Arial"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  <w:lang w:val="en-GB"/>
        </w:rPr>
        <w:t xml:space="preserve"> behind </w:t>
      </w:r>
      <w:r>
        <w:rPr>
          <w:rFonts w:cs="Arial" w:ascii="Arial" w:hAnsi="Arial"/>
          <w:sz w:val="20"/>
          <w:szCs w:val="20"/>
        </w:rPr>
        <w:t>left.</w:t>
      </w:r>
    </w:p>
    <w:p>
      <w:pPr>
        <w:pStyle w:val="Normal"/>
        <w:tabs>
          <w:tab w:val="clear" w:pos="720"/>
          <w:tab w:val="left" w:pos="1519" w:leader="none"/>
        </w:tabs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7 – 8     Step left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  <w:lang w:val="en-GB"/>
        </w:rPr>
        <w:t xml:space="preserve"> side. Hitch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0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Step Forward Right Heel. Cross Left Behind Right. Step Right To Right Side. Touch Left Beside Right. Left Side Together Forward Hold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forward right heel. Cross left behind righ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Step right to right side. Touch left beside righ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Step left to left side. Step right beside left.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     Step forward left. Hol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ailor ¼ turn Right &amp; Hold. Sailor ½ turn Left &amp; Hold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right behind left ¼ right. Step left beside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 Step right in place. Hol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Step left behind right turn ½ left. Step right beside lef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7 – 8     Step left in place. Hold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9:00Z</dcterms:created>
  <dc:creator>k.b</dc:creator>
  <dc:description/>
  <cp:keywords/>
  <dc:language>en-US</dc:language>
  <cp:lastModifiedBy>Patricia Brown</cp:lastModifiedBy>
  <cp:lastPrinted>2010-06-29T09:07:00Z</cp:lastPrinted>
  <dcterms:modified xsi:type="dcterms:W3CDTF">2010-12-31T20:12:00Z</dcterms:modified>
  <cp:revision>3</cp:revision>
  <dc:subject/>
  <dc:title>Guitar Town</dc:title>
</cp:coreProperties>
</file>