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ecause I am stupi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oreographed by Meiske Pamaputera ( Sept 2009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sic: Because I am stupid (  from Korean movie- Boys before Flowers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vel : Easy Intermedia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cription: 32 counts- 4 wall- ta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ro: 36 counts but start after 16 count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e; Don’t worry about the tags-tag 1 always ends at 12;00, tag 2 start &amp; end at 03:00. The music will give you clue- it does not look complicated.  So relax and enjoy- it’s a beautiful so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: 16+4 ( start after 16 cou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&amp;2, 3&amp;4  ; shuffle to right, then shuffle to lef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&amp;6, 7&amp;8  ;  ¼ Left turn and shuffle to right , shuffle to left ( 09:0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&amp;2, 3&amp;4  ;  ¼ Left turn and shuffle to right, shuffle to left ( 06:0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&amp;6, 7&amp;8  ;  ¼ Left turn and shuffle to right, shuffle to left ( 03:00 )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;  Touch right at 03:00), ¼ turn left &amp; touch right at 12:00,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;  ¼ turn left &amp; touch right at 03;00, ¼ turn left &amp; touch right at 06;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k right forward, recover, coaster step 2x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½ turn left &amp; rock right forward, recover on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&amp;4       Step right back, step left back, step right forward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Rock left forward, recover on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&amp;8       Step left back, step right back, step left for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shuffles, rock, kick ball 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&amp;2       Step right diagonal forward, step left next to right, step right for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&amp;4       Step left diagonal forward, step right next to left, step left for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_6        Rock right forward, recover on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&amp;8       Kick right forward, step right back, step left forw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tag from here  on wall 5, wall 8, occurs at 03;00</w:t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Slide right to right side, hold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lide left to left and h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k, 3 shuffle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ck right forward, recover on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&amp;4       ¼ turn right step right to right side, step left next to right, step right to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&amp;6       ½ turn right step left to left side, step right next to left, step left to lef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&amp;8       ½ turn right step right to right side, step left next to right, step right to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ss step heel, cross step heel, back rock, kick ball 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&amp;2&amp;    Cross left across right, step right to right, left heel touch, step left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&amp;4       Cross right across left, step left to left, right heel touch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ep right back, recover on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&amp;8       kick right forward, step right back, step left for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tag after wall 3, wall 7, wall 10- always starts at 09;00 &amp; ends at 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       Touch right forward, ¼ turn left &amp; touch left forward</w:t>
      </w:r>
    </w:p>
    <w:p>
      <w:pPr>
        <w:pStyle w:val="Normal"/>
        <w:rPr/>
      </w:pPr>
      <w:r>
        <w:rPr>
          <w:sz w:val="28"/>
          <w:szCs w:val="28"/>
        </w:rPr>
        <w:t>3-4         ¼ turn left &amp; touch left forward ( body face 12;00 ), hold ( 12;0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nding- the last 4 step at 09;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       Rock left forward, recover on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&amp;8      Step left back, ¼ turn left step right back, step left for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8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6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4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4"/>
      <w:numFmt w:val="decimal"/>
      <w:lvlText w:val="%1-%2"/>
      <w:lvlJc w:val="left"/>
      <w:pPr>
        <w:tabs>
          <w:tab w:val="num" w:pos="1335"/>
        </w:tabs>
        <w:ind w:left="1335" w:hanging="1335"/>
      </w:pPr>
      <w:rPr/>
    </w:lvl>
    <w:lvl w:ilvl="2">
      <w:start w:val="1"/>
      <w:numFmt w:val="decimal"/>
      <w:lvlText w:val="%1-%2.%3"/>
      <w:lvlJc w:val="left"/>
      <w:pPr>
        <w:tabs>
          <w:tab w:val="num" w:pos="1335"/>
        </w:tabs>
        <w:ind w:left="1335" w:hanging="1335"/>
      </w:pPr>
      <w:rPr/>
    </w:lvl>
    <w:lvl w:ilvl="3">
      <w:start w:val="1"/>
      <w:numFmt w:val="decimal"/>
      <w:lvlText w:val="%1-%2.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-%2.%3.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8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8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8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6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09:00Z</dcterms:created>
  <dc:creator>Pamaputera</dc:creator>
  <dc:description/>
  <cp:keywords/>
  <dc:language>en-US</dc:language>
  <cp:lastModifiedBy>Patricia Brown</cp:lastModifiedBy>
  <cp:lastPrinted>2009-09-04T21:54:00Z</cp:lastPrinted>
  <dcterms:modified xsi:type="dcterms:W3CDTF">2009-10-01T04:09:00Z</dcterms:modified>
  <cp:revision>2</cp:revision>
  <dc:subject/>
  <dc:title>Because I am stupid </dc:title>
</cp:coreProperties>
</file>