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eauty From Pai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8"/>
        </w:rPr>
      </w:pPr>
      <w:r>
        <w:rPr>
          <w:rFonts w:cs="Arial" w:ascii="Arial" w:hAnsi="Arial"/>
          <w:b/>
          <w:sz w:val="16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8"/>
        </w:rPr>
      </w:pPr>
      <w:r>
        <w:rPr>
          <w:rFonts w:cs="Arial" w:ascii="Arial" w:hAnsi="Arial"/>
          <w:b/>
          <w:sz w:val="16"/>
          <w:szCs w:val="4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d by: Pam Leader (12/08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ellonutagain@aol.co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usic: </w:t>
      </w:r>
      <w:r>
        <w:rPr>
          <w:rFonts w:cs="Arial" w:ascii="Arial" w:hAnsi="Arial"/>
          <w:b/>
          <w:sz w:val="20"/>
          <w:szCs w:val="20"/>
        </w:rPr>
        <w:t>Beauty from Pain</w:t>
      </w:r>
      <w:r>
        <w:rPr>
          <w:rFonts w:cs="Arial" w:ascii="Arial" w:hAnsi="Arial"/>
          <w:sz w:val="20"/>
          <w:szCs w:val="20"/>
        </w:rPr>
        <w:t xml:space="preserve"> by Superchick (CD: Beauty From Pain) </w:t>
      </w:r>
      <w:r>
        <w:rPr>
          <w:rFonts w:cs="Arial" w:ascii="Arial" w:hAnsi="Arial"/>
          <w:b/>
          <w:sz w:val="20"/>
          <w:szCs w:val="20"/>
        </w:rPr>
        <w:t>–101 bp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ptions: 48 count – 2 wall line dance – Intermediat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ro: Start dance 12 counts into the song (at the start of the lyric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t : Wall 4 after first 24 cou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 TWINKLE STEP, R TWINKLE WITH A ½ TURN 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,2,3</w:t>
        <w:tab/>
        <w:tab/>
        <w:t>Cross L over R, step R to R, step L to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5,6</w:t>
        <w:tab/>
        <w:tab/>
        <w:t>Cross R over L, ½ turn to the right and step back on L, step R to R (6:00)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S L, RECOVER, TOUCH L, STEP L, SWEEP ¼ TURN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,3</w:t>
        <w:tab/>
        <w:tab/>
        <w:t>Press L forward, Recover R, Touch L to 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,5,6</w:t>
        <w:tab/>
        <w:tab/>
        <w:t xml:space="preserve">Step L forward, Sweep R around into a ¼ turn to the left for 2 counts(3:00)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FFFF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OSS R OVER L, SYNCOPATED WEAVE, CROSS R OVER L, SYNCOPATED WE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&amp;3</w:t>
        <w:tab/>
        <w:tab/>
        <w:t>Cross R over L, Step L to L, Step R behind L, Step L to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5&amp;6</w:t>
        <w:tab/>
        <w:tab/>
        <w:t>Cross R over L, Step L to L, Step R behind L, Step L to L (3:00)</w:t>
      </w:r>
    </w:p>
    <w:p>
      <w:pPr>
        <w:pStyle w:val="Normal"/>
        <w:ind w:left="1440" w:hanging="1440"/>
        <w:rPr>
          <w:rFonts w:ascii="Arial" w:hAnsi="Arial" w:cs="Arial"/>
          <w:color w:val="00FFFF"/>
          <w:sz w:val="20"/>
          <w:szCs w:val="20"/>
          <w:highlight w:val="yellow"/>
        </w:rPr>
      </w:pPr>
      <w:r>
        <w:rPr>
          <w:rFonts w:cs="Arial" w:ascii="Arial" w:hAnsi="Arial"/>
          <w:color w:val="00FFFF"/>
          <w:sz w:val="20"/>
          <w:szCs w:val="20"/>
          <w:highlight w:val="yellow"/>
        </w:rPr>
      </w:r>
    </w:p>
    <w:p>
      <w:pPr>
        <w:pStyle w:val="TextBodyIndent"/>
        <w:rPr/>
      </w:pPr>
      <w:r>
        <w:rPr/>
        <w:t xml:space="preserve">ROCK R, RECOVER, STEP R, SWEEP ½ TURN R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,3</w:t>
        <w:tab/>
        <w:t>Cross R over L, Recover L, Step R to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5,6</w:t>
        <w:tab/>
        <w:tab/>
        <w:t>Sweep L into a ½ turn to the right for 3 counts (9:00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start here on wall 4 – change sweep to a ¾ turn to the right ending up at the   6:00 wall for a restart on the back wall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Indent"/>
        <w:rPr/>
      </w:pPr>
      <w:r>
        <w:rPr/>
        <w:t xml:space="preserve">JAZZ BOX WITH ¼ TURN L, JAZZ BOX WITH ¼ TURN 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,3</w:t>
        <w:tab/>
        <w:tab/>
        <w:t>Cross L over R, Step R back into ¼ turn to the left, Step L back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5,6</w:t>
        <w:tab/>
        <w:t>Step R back, Step L to L into a ¼ turn to the left, Step R forward (3:00)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FFFF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/4 TURN WALK AROUND TO THE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,3</w:t>
        <w:tab/>
        <w:tab/>
        <w:t>Step L into 1/8 turn L, Step R into 1/8 turn L, Step L into a 1/8 turn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5,6</w:t>
        <w:tab/>
        <w:tab/>
        <w:t>Step R into 1/8 turn L, Step L into 1/8 turn L, Step R into a 1/8 turn L (6:00)</w:t>
      </w:r>
    </w:p>
    <w:p>
      <w:pPr>
        <w:pStyle w:val="Normal"/>
        <w:ind w:left="1440" w:hanging="1440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TextBodyIndent"/>
        <w:rPr/>
      </w:pPr>
      <w:r>
        <w:rPr/>
        <w:t xml:space="preserve">STEP L, ROCK R, RECOVER L, STEP R, ROCK L, RECOVER R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,3</w:t>
        <w:tab/>
        <w:t>Step L to L, Rock R behind L, Recover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5,6</w:t>
        <w:tab/>
        <w:tab/>
        <w:t>Step R to R, Rock L behind R, Recover R (6:00)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Indent"/>
        <w:rPr/>
      </w:pPr>
      <w:r>
        <w:rPr/>
        <w:t xml:space="preserve">STEP L, CROSS R BEHIND L, FULL TURN UNWIND ROND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,2,3</w:t>
        <w:tab/>
        <w:tab/>
        <w:t>Step L to L, Cross R behind L, 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5,6</w:t>
        <w:tab/>
        <w:tab/>
        <w:t>Unwind full turn to the R finishing with a Ronde to start the dance over (6:00)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color w:val="00FFFF"/>
          <w:sz w:val="20"/>
          <w:szCs w:val="20"/>
          <w:highlight w:val="yellow"/>
        </w:rPr>
      </w:pPr>
      <w:r>
        <w:rPr>
          <w:rFonts w:cs="Arial" w:ascii="Arial" w:hAnsi="Arial"/>
          <w:color w:val="00FFFF"/>
          <w:sz w:val="20"/>
          <w:szCs w:val="20"/>
          <w:highlight w:val="yellow"/>
        </w:rPr>
      </w:r>
    </w:p>
    <w:p>
      <w:pPr>
        <w:pStyle w:val="Normal"/>
        <w:ind w:left="1440" w:hanging="1440"/>
        <w:rPr>
          <w:rFonts w:ascii="Arial" w:hAnsi="Arial" w:cs="Arial"/>
          <w:color w:val="00FFFF"/>
          <w:sz w:val="20"/>
          <w:szCs w:val="20"/>
          <w:highlight w:val="yellow"/>
        </w:rPr>
      </w:pPr>
      <w:r>
        <w:rPr>
          <w:rFonts w:cs="Arial" w:ascii="Arial" w:hAnsi="Arial"/>
          <w:color w:val="00FFFF"/>
          <w:sz w:val="20"/>
          <w:szCs w:val="20"/>
          <w:highlight w:val="yellow"/>
        </w:rPr>
      </w:r>
    </w:p>
    <w:p>
      <w:pPr>
        <w:pStyle w:val="Heading2"/>
        <w:ind w:left="1440" w:hanging="1440"/>
        <w:rPr/>
      </w:pPr>
      <w:r>
        <w:rPr/>
        <w:t>End of dance</w:t>
      </w:r>
    </w:p>
    <w:sectPr>
      <w:footerReference w:type="default" r:id="rId3"/>
      <w:type w:val="nextPage"/>
      <w:pgSz w:w="12240" w:h="15840"/>
      <w:pgMar w:left="1728" w:right="172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nutagain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05:00Z</dcterms:created>
  <dc:creator> </dc:creator>
  <dc:description/>
  <cp:keywords/>
  <dc:language>en-US</dc:language>
  <cp:lastModifiedBy>Patricia Brown</cp:lastModifiedBy>
  <cp:lastPrinted>2009-01-23T15:15:00Z</cp:lastPrinted>
  <dcterms:modified xsi:type="dcterms:W3CDTF">2009-02-21T05:05:00Z</dcterms:modified>
  <cp:revision>2</cp:revision>
  <dc:subject/>
  <dc:title>Lie In the Sun</dc:title>
</cp:coreProperties>
</file>