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autiful Ten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or</w:t>
        <w:tab/>
        <w:tab/>
        <w:t>: Francien Sittrop (2009)</w:t>
      </w:r>
    </w:p>
    <w:p>
      <w:pPr>
        <w:pStyle w:val="Normal"/>
        <w:rPr/>
      </w:pPr>
      <w:r>
        <w:rPr>
          <w:b/>
          <w:lang w:val="en-GB"/>
        </w:rPr>
        <w:t>Level</w:t>
        <w:tab/>
        <w:tab/>
        <w:t>: Beginner / Intermedia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nts</w:t>
        <w:tab/>
        <w:t>: 64 + 1 Restart + 1 Ta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lls</w:t>
        <w:tab/>
        <w:tab/>
        <w:t>: 4 Wall Line dance , Rumba Style</w:t>
      </w:r>
    </w:p>
    <w:p>
      <w:pPr>
        <w:pStyle w:val="Normal"/>
        <w:rPr/>
      </w:pPr>
      <w:r>
        <w:rPr>
          <w:b/>
          <w:lang w:val="en-GB"/>
        </w:rPr>
        <w:t>Music</w:t>
        <w:tab/>
        <w:tab/>
        <w:t>: Beautiful Tena (</w:t>
      </w:r>
      <w:r>
        <w:rPr>
          <w:b/>
          <w:color w:val="000000"/>
          <w:lang w:val="en-GB"/>
        </w:rPr>
        <w:t>Lijepa Tena)</w:t>
      </w:r>
      <w:r>
        <w:rPr>
          <w:b/>
          <w:lang w:val="en-GB"/>
        </w:rPr>
        <w:t xml:space="preserve"> – Igor Cukrov ( Itunes)</w:t>
      </w:r>
    </w:p>
    <w:p>
      <w:pPr>
        <w:pStyle w:val="Normal"/>
        <w:rPr/>
      </w:pPr>
      <w:r>
        <w:rPr>
          <w:b/>
          <w:lang w:val="en-GB"/>
        </w:rPr>
        <w:tab/>
        <w:tab/>
        <w:t xml:space="preserve">  Eurovision Song Contest 200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ro</w:t>
        <w:tab/>
        <w:tab/>
        <w:t>: Start on Vocals , 16 counts from the bea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bsite</w:t>
        <w:tab/>
        <w:t xml:space="preserve">: </w:t>
      </w:r>
      <w:hyperlink r:id="rId2">
        <w:r>
          <w:rPr>
            <w:rStyle w:val="InternetLink"/>
            <w:b/>
            <w:lang w:val="en-GB"/>
          </w:rPr>
          <w:t>http://franciensittrop.come2me.nl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 – 8</w:t>
        <w:tab/>
        <w:t>Step R, Drag , Rock Back  , Recover x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4</w:t>
        <w:tab/>
        <w:t xml:space="preserve">Big Step R to R side, Drag L to R, Rock L back, Recover on R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8</w:t>
        <w:tab/>
        <w:t xml:space="preserve">Big Step L to L side, Drag R to L, Rock R back, Recover on L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-16</w:t>
        <w:tab/>
        <w:t>¼ Turn R, Sweep, Cross, Back, Rock Back, Recover, Step , Pivot ½ Turn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4</w:t>
        <w:tab/>
        <w:t xml:space="preserve">¼ Turn R step R fwd, Sweep L fwd, Step L across R, Step R back </w:t>
      </w:r>
      <w:r>
        <w:rPr>
          <w:b/>
          <w:color w:val="FF0000"/>
          <w:sz w:val="22"/>
          <w:szCs w:val="22"/>
          <w:lang w:val="en-GB"/>
        </w:rPr>
        <w:t>( 3.00)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8</w:t>
        <w:tab/>
        <w:t xml:space="preserve">Rock L back, Recover on R, Step L fwd, ½ Turn R </w:t>
      </w:r>
      <w:r>
        <w:rPr>
          <w:b/>
          <w:color w:val="FF0000"/>
          <w:sz w:val="22"/>
          <w:szCs w:val="22"/>
          <w:lang w:val="en-GB"/>
        </w:rPr>
        <w:t>(9.00)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7-24</w:t>
        <w:tab/>
        <w:t>Fwd, Hold, Fwd, ¼ Turn L, Vine L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4</w:t>
        <w:tab/>
        <w:t xml:space="preserve">Big Step L fwd, Hold, Step R fwd, ¼ Turn L </w:t>
      </w:r>
      <w:r>
        <w:rPr>
          <w:b/>
          <w:color w:val="FF0000"/>
          <w:sz w:val="22"/>
          <w:szCs w:val="22"/>
          <w:lang w:val="en-GB"/>
        </w:rPr>
        <w:t>(6.00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8</w:t>
        <w:tab/>
        <w:t>Step R across L, Step L to L side, Step R behind L, Step L to L si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5-32</w:t>
        <w:tab/>
        <w:t>Cross Rock, Recover, Side Shuffle ¼ R, Step fwd, ¼ Turn R, Cross Shuffle</w:t>
      </w:r>
    </w:p>
    <w:p>
      <w:pPr>
        <w:pStyle w:val="Normal"/>
        <w:rPr/>
      </w:pPr>
      <w:r>
        <w:rPr>
          <w:sz w:val="22"/>
          <w:szCs w:val="22"/>
          <w:lang w:val="en-GB"/>
        </w:rPr>
        <w:t>1 – 2</w:t>
        <w:tab/>
        <w:t>Cross Rock R over L, Recover on L</w:t>
      </w:r>
    </w:p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&amp; 4</w:t>
        <w:tab/>
        <w:t xml:space="preserve">Step R to R side, Step L next to R, Step R fwd with ¼ Turn R </w:t>
      </w:r>
      <w:r>
        <w:rPr>
          <w:b/>
          <w:color w:val="FF0000"/>
          <w:sz w:val="22"/>
          <w:szCs w:val="22"/>
          <w:lang w:val="en-GB"/>
        </w:rPr>
        <w:t>(9.00)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</w:t>
        <w:tab/>
        <w:t xml:space="preserve">Step L fwd, ¼ Turn R </w:t>
      </w:r>
      <w:r>
        <w:rPr>
          <w:b/>
          <w:color w:val="FF0000"/>
          <w:sz w:val="22"/>
          <w:szCs w:val="22"/>
          <w:lang w:val="en-GB"/>
        </w:rPr>
        <w:t>(12.00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&amp; 8</w:t>
        <w:tab/>
        <w:t>Step L across R, Step R to R side, Step L across 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33-40</w:t>
        <w:tab/>
        <w:t>R diag. back, Hip Sways, L diag. Fwd, Hip Sways ( facing front 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</w:t>
        <w:tab/>
        <w:t xml:space="preserve">Big Step R diag. Back, Drag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</w:t>
        <w:tab/>
        <w:t xml:space="preserve">Step L to L diag. back and sway hips  L , R </w:t>
      </w:r>
    </w:p>
    <w:p>
      <w:pPr>
        <w:pStyle w:val="Normal"/>
        <w:rPr/>
      </w:pPr>
      <w:r>
        <w:rPr>
          <w:sz w:val="22"/>
          <w:szCs w:val="22"/>
          <w:lang w:val="en-GB"/>
        </w:rPr>
        <w:t>5 – 6</w:t>
        <w:tab/>
        <w:t>Big Step L diag. fwd, Drag &amp; Touch R next to L</w:t>
      </w:r>
    </w:p>
    <w:p>
      <w:pPr>
        <w:pStyle w:val="Normal"/>
        <w:rPr/>
      </w:pPr>
      <w:r>
        <w:rPr>
          <w:sz w:val="22"/>
          <w:szCs w:val="22"/>
          <w:lang w:val="en-GB"/>
        </w:rPr>
        <w:t>7 – 8</w:t>
        <w:tab/>
        <w:t>Step R to R diag. fwd and sway hips R ,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1-48</w:t>
        <w:tab/>
        <w:t>Side, Close, Lock Step fwd, Rock , Recover, Shuffle ¾ Turn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</w:t>
        <w:tab/>
        <w:t>Step R to R side, Step L next to 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&amp; 4</w:t>
        <w:tab/>
        <w:t>Lock Step Fwd with R,L, 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</w:t>
        <w:tab/>
        <w:t>Rock L fwd, Recover on R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&amp; 8</w:t>
        <w:tab/>
        <w:t xml:space="preserve">Shuffle ¾ Turn L with L,R,L </w:t>
      </w:r>
      <w:r>
        <w:rPr>
          <w:b/>
          <w:color w:val="FF0000"/>
          <w:sz w:val="22"/>
          <w:szCs w:val="22"/>
          <w:lang w:val="en-GB"/>
        </w:rPr>
        <w:t>(3.00)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9-56</w:t>
        <w:tab/>
        <w:t>Rock, Recover , Fwd, Hold, Step fwd, Pivot ½ Turn R, Lock Step fw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4</w:t>
        <w:tab/>
        <w:t>Rock R to R side, Recover on L, Step R fwd, Hold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</w:t>
        <w:tab/>
        <w:t xml:space="preserve">Step L fwd, ½ Turn R </w:t>
      </w:r>
      <w:r>
        <w:rPr>
          <w:b/>
          <w:color w:val="FF0000"/>
          <w:sz w:val="22"/>
          <w:szCs w:val="22"/>
          <w:lang w:val="en-GB"/>
        </w:rPr>
        <w:t>(9.00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&amp; 8</w:t>
        <w:tab/>
        <w:t>Step L fwd, Lock R behind L, Step L fw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5" w:hanging="705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57-64</w:t>
        <w:tab/>
        <w:t>Fwd, Pivot ½ Turn L, Rock fwd, Recover, Rock Side, Recover, Rock Back, Recover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</w:t>
        <w:tab/>
        <w:t xml:space="preserve">Step R fwd, ½ Turn L </w:t>
      </w:r>
      <w:r>
        <w:rPr>
          <w:b/>
          <w:color w:val="FF0000"/>
          <w:sz w:val="22"/>
          <w:szCs w:val="22"/>
          <w:lang w:val="en-GB"/>
        </w:rPr>
        <w:t>(3.00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</w:t>
        <w:tab/>
        <w:t xml:space="preserve">Rock R Fwd, Recover on L </w:t>
      </w:r>
      <w:r>
        <w:rPr>
          <w:color w:val="FF0000"/>
          <w:sz w:val="22"/>
          <w:szCs w:val="22"/>
          <w:lang w:val="en-GB"/>
        </w:rPr>
        <w:t>****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</w:t>
        <w:tab/>
        <w:t>Rock R to R side, Recover on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– 8</w:t>
        <w:tab/>
        <w:t>Rock R back, Recover on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start</w:t>
      </w:r>
      <w:r>
        <w:rPr>
          <w:sz w:val="22"/>
          <w:szCs w:val="22"/>
          <w:lang w:val="en-GB"/>
        </w:rPr>
        <w:t xml:space="preserve"> : </w:t>
      </w:r>
      <w:r>
        <w:rPr>
          <w:color w:val="FF0000"/>
          <w:sz w:val="22"/>
          <w:szCs w:val="22"/>
          <w:lang w:val="en-GB"/>
        </w:rPr>
        <w:t>****</w:t>
      </w:r>
      <w:r>
        <w:rPr>
          <w:sz w:val="22"/>
          <w:szCs w:val="22"/>
          <w:lang w:val="en-GB"/>
        </w:rPr>
        <w:t>During First wall after count 60, start again with count 1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ag after wall 3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 – 8</w:t>
        <w:tab/>
        <w:t>Step fwd, Pivot  ½ Turn L x2,  Jazz Box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4</w:t>
        <w:tab/>
        <w:t xml:space="preserve">Step R fwd, ½ Turn L x2 ( </w:t>
      </w:r>
      <w:r>
        <w:rPr>
          <w:b/>
          <w:sz w:val="22"/>
          <w:szCs w:val="22"/>
          <w:lang w:val="en-GB"/>
        </w:rPr>
        <w:t>Easier steps</w:t>
      </w:r>
      <w:r>
        <w:rPr>
          <w:sz w:val="22"/>
          <w:szCs w:val="22"/>
          <w:lang w:val="en-GB"/>
        </w:rPr>
        <w:t xml:space="preserve"> : Rock fwd, Recover, Rock Back , Recover 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8</w:t>
        <w:tab/>
        <w:t>Step R across L, Step L back, Step R to R side, Step L fw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Ending: </w:t>
      </w:r>
      <w:r>
        <w:rPr>
          <w:sz w:val="22"/>
          <w:szCs w:val="22"/>
          <w:lang w:val="en-GB"/>
        </w:rPr>
        <w:t>Dance the last wall(facing 12 o clock)  until count 48 (Shuffle ¾ Turn ) You are facing the 3 o ‘clock wall. On Ball of L make a ¼ Turn L and sweep your R in front of L and touch fwd</w:t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iensittrop.come2me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50:00Z</dcterms:created>
  <dc:creator>fra</dc:creator>
  <dc:description/>
  <cp:keywords/>
  <dc:language>en-US</dc:language>
  <cp:lastModifiedBy>Patricia Brown</cp:lastModifiedBy>
  <dcterms:modified xsi:type="dcterms:W3CDTF">2009-11-17T04:50:00Z</dcterms:modified>
  <cp:revision>2</cp:revision>
  <dc:subject/>
  <dc:title>Beautiful Tena – Igor (E)</dc:title>
</cp:coreProperties>
</file>