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BEAUTIFUL MON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 Count 2 Wall Intermediate Line Dan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reographed by: Peter Jones &amp; Anna Lockwood (UK) Sept 20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reographed to: Beautiful Monster by Ne Yo. available from iTun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s on vocals “ You’re A Knife” 16 Counts I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1-8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de, Behind, Recover, ¼ Turn L, Forward Rock, Recover, ½ Turn R. Ste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-3-4</w:t>
        <w:tab/>
        <w:tab/>
        <w:t>Step R To R Side, Rock L Behind R, Recover Weight Onto R, Step ¼ L Onto L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-7-8</w:t>
        <w:tab/>
        <w:t>Rock Forward Onto R, Recover Weight Onto L, Step ½ Turn R Onto R, Step Forward Onto L.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9-16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½ Turn R, ¼ Turn R, Behind,  ¼ Turn L, ¼ L, Behind, Recover, ¼ Turn L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-11-12</w:t>
        <w:tab/>
        <w:t>Pivot ½ Turn R Onto R, Turn ¼ R Onto L, Step R Behind L, Turn ¼ L Onto L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-15-16</w:t>
        <w:tab/>
        <w:t>Turn ¼ L Onto R, Rock L Behind R, Recover Weight Onto R, Turn ¼ L Onto L.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17-24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ward Rock, Recover, ½ Turn R, Step, ½ Turn R, ¼ Turn R, Behind,  ¼ Turn L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-19-20</w:t>
        <w:tab/>
        <w:t>Rock Forward Onto R, Recover Weight Onto L, Step ½ Turn R Onto R, Step Forward Onto 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21-22-23-24</w:t>
        <w:tab/>
        <w:t>Pivot ½ Turn R Onto R, Turn ¼ R Onto L, Step R Behind L, Turn ¼ L Onto L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25-32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¼ Turn L, Behind, Recover, Side, Behind , Recover, ½ Turn L, Hold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-27-28</w:t>
        <w:tab/>
        <w:t>Turn ¼ L Onto R, Rock L Behind R, Recover Onto R, Step L To L S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6" w:leader="none"/>
        </w:tabs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-31-32</w:t>
        <w:tab/>
        <w:t>Rock R Behind L, Recover Weight Onto L, Turn ½ L Stepping Back Onto R, Hold.</w:t>
        <w:tab/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33-40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ilor Step, Point, Hitch ½ Turn R, Step, Step, Pivot ½ R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-35-36</w:t>
        <w:tab/>
        <w:t>Sweep  &amp; Step L Behind R, Step R Slightly To R, Recover Weight Onto L, Point R To R Side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38-39-40</w:t>
        <w:tab/>
        <w:t>Turn ½ R Hitching R Across L, Step Forward Onto R, Step Forward Onto L,  Pivot ½ R Onto R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Count Taglet &amp; Restart</w:t>
      </w:r>
      <w:r>
        <w:rPr>
          <w:rFonts w:cs="Times New Roman" w:ascii="Times New Roman" w:hAnsi="Times New Roman"/>
          <w:b/>
          <w:sz w:val="24"/>
          <w:szCs w:val="24"/>
        </w:rPr>
        <w:tab/>
        <w:t>Here On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Wall.  (Facing 6 o’clock) Keep Weight On L On Count 40 &amp; Touch R Next L For Taglet, RESTART DAN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1-48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p , Lock, Step, Forward Rock, Recover, ½ Turn, ½ Turn R, ½ Turn R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42-43-44</w:t>
        <w:tab/>
        <w:t>Step Forward Onto L, Lock R Behind L, Step Forward Onto L, Rock Forward Onto R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-46-47-48</w:t>
        <w:tab/>
        <w:t>Recover Weight  Onto L, Step ½ Turn R Forward Onto R, Step ½ Turn R Back Onto L, Step ½ Turn R Forward Onto R.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49-56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ross, Back, Back, Cross, Back, Back, Cross, Recover. 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-50-51-52</w:t>
        <w:tab/>
        <w:t>Cross L Over R, Step Back Onto R, Step Back Onto L, Cross R Over L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-54-55-56</w:t>
        <w:tab/>
        <w:t>Step Back Onto L, Step Back Onto R, Cross L Over R, Recover Weight Onto R.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57-64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rn ¼ L, Turn ½ L Turn ½ L, Turn ¼ L, Rock Back, Recover, Side, Drag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58-59-60</w:t>
        <w:tab/>
        <w:t>Step ¼ Turn L Onto L, Step ½ Turn L Back Onto R, Step ½ Turn L Forward Onto L, Step ¼ L Stepping R To R Side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-63-64</w:t>
        <w:tab/>
        <w:t>Rock L Behind R, Recover Onto R, Step L To L Side, Drag R Beside L (No Weight).</w:t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HAVE FUN! DANCE WITH A SMILE. :0)</w:t>
      </w:r>
    </w:p>
    <w:p>
      <w:pPr>
        <w:pStyle w:val="Normal"/>
        <w:spacing w:before="0" w:after="0"/>
        <w:ind w:left="1440" w:hanging="1440"/>
        <w:rPr>
          <w:rFonts w:eastAsia="Calibri;Century Gothic" w:cs="Calibri;Century Gothic"/>
          <w:b/>
          <w:b/>
        </w:rPr>
      </w:pPr>
      <w:r>
        <w:rPr>
          <w:rFonts w:eastAsia="Calibri;Century Gothic" w:cs="Calibri;Century Gothic"/>
          <w:b/>
        </w:rPr>
        <w:t xml:space="preserve"> </w:t>
      </w:r>
    </w:p>
    <w:p>
      <w:pPr>
        <w:pStyle w:val="Normal"/>
        <w:spacing w:before="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440" w:hanging="1440"/>
        <w:rPr>
          <w:b/>
          <w:b/>
          <w:u w:val="single"/>
        </w:rPr>
      </w:pPr>
      <w:r>
        <w:rPr>
          <w:b/>
        </w:rPr>
        <w:tab/>
        <w:t xml:space="preserve">  </w:t>
      </w:r>
    </w:p>
    <w:p>
      <w:pPr>
        <w:pStyle w:val="Normal"/>
        <w:spacing w:before="0" w:after="0"/>
        <w:ind w:left="1440" w:hanging="1440"/>
        <w:rPr>
          <w:b/>
          <w:b/>
          <w:u w:val="single"/>
        </w:rPr>
      </w:pPr>
      <w:r>
        <w:rPr>
          <w:rFonts w:eastAsia="Calibri;Century Gothic" w:cs="Calibri;Century Gothic"/>
          <w:b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76" w:right="576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05:00Z</dcterms:created>
  <dc:creator>Hp User</dc:creator>
  <dc:description/>
  <cp:keywords/>
  <dc:language>en-US</dc:language>
  <cp:lastModifiedBy>Patricia Brown</cp:lastModifiedBy>
  <dcterms:modified xsi:type="dcterms:W3CDTF">2011-01-18T01:37:00Z</dcterms:modified>
  <cp:revision>3</cp:revision>
  <dc:subject/>
  <dc:title>BEAUTIFUL MONSTER</dc:title>
</cp:coreProperties>
</file>