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515" w:leader="none"/>
        </w:tabs>
        <w:ind w:lef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eautiful  Monster</w:t>
      </w:r>
    </w:p>
    <w:p>
      <w:pPr>
        <w:pStyle w:val="Normal"/>
        <w:ind w:left="-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Description:  64-count,     4-wall,  Intermediate; 2 restarts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Music: Beautiful Monster by Ne-Yo (CD: single, available on iTunes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Choreographed by:  Laura Alberico                                        </w:t>
      </w:r>
      <w:r>
        <w:rPr/>
        <w:t>July 2010</w:t>
      </w:r>
    </w:p>
    <w:p>
      <w:pPr>
        <w:pStyle w:val="Normal"/>
        <w:tabs>
          <w:tab w:val="clear" w:pos="720"/>
          <w:tab w:val="left" w:pos="-163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t approximately 32 counts from the beginning (on the word 'knife')</w:t>
      </w:r>
    </w:p>
    <w:p>
      <w:pPr>
        <w:pStyle w:val="Normal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-8):  Step side, cross rock, recover, step side, crossing shuffle, hold</w:t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 xml:space="preserve">1-4   </w:t>
      </w:r>
      <w:r>
        <w:rPr>
          <w:sz w:val="24"/>
          <w:szCs w:val="24"/>
        </w:rPr>
        <w:t xml:space="preserve"> R step side (1), L fwd cross rock step (2), recover R (3), L step side (4)</w:t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 xml:space="preserve">5-8    </w:t>
      </w:r>
      <w:r>
        <w:rPr>
          <w:sz w:val="24"/>
          <w:szCs w:val="24"/>
        </w:rPr>
        <w:t xml:space="preserve">R fwd cross step (5), L step side  (6), R fwd cross step (7), hold (8)                              </w:t>
      </w:r>
      <w:r>
        <w:rPr>
          <w:b/>
          <w:bCs/>
          <w:sz w:val="24"/>
          <w:szCs w:val="24"/>
        </w:rPr>
        <w:t>12:0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9-16): Step side, back cross rock, recover, step side, behind, ¼ turn R step fwd, hold  </w:t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 xml:space="preserve">1-4    </w:t>
      </w:r>
      <w:r>
        <w:rPr>
          <w:sz w:val="24"/>
          <w:szCs w:val="24"/>
        </w:rPr>
        <w:t>L step side (1), R back cross step (2), recover L (3), R step side (4)</w:t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 xml:space="preserve">5-8   </w:t>
      </w:r>
      <w:r>
        <w:rPr>
          <w:sz w:val="24"/>
          <w:szCs w:val="24"/>
        </w:rPr>
        <w:t xml:space="preserve"> L back cross step (5), ¼ turn R stepping R fwd (6), L step fwd (7), hold (8)                   </w:t>
      </w:r>
      <w:r>
        <w:rPr>
          <w:b/>
          <w:bCs/>
          <w:sz w:val="24"/>
          <w:szCs w:val="24"/>
        </w:rPr>
        <w:t>3:00</w:t>
      </w:r>
    </w:p>
    <w:p>
      <w:pPr>
        <w:pStyle w:val="Normal"/>
        <w:tabs>
          <w:tab w:val="clear" w:pos="720"/>
          <w:tab w:val="left" w:pos="-153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153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16-24):  Walk back R L R L, lunge ¼ turn R, hold, recover ¼ turn L, hold </w:t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 xml:space="preserve">1-4   </w:t>
      </w:r>
      <w:r>
        <w:rPr>
          <w:sz w:val="24"/>
          <w:szCs w:val="24"/>
        </w:rPr>
        <w:t xml:space="preserve"> R step back (1), L step back (2), R step back (3), L step back (4)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 xml:space="preserve">5-8   </w:t>
      </w:r>
      <w:r>
        <w:rPr>
          <w:sz w:val="24"/>
          <w:szCs w:val="24"/>
        </w:rPr>
        <w:t xml:space="preserve"> ¼ turn R lunging R fwd (5), hold (6), recover L turning ¼ L (7), hold (8)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(optional hand movements: step 5 extend right hand forward palm up,     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ep 7 bring right hand across chest over your heart)                                             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>(25-32):  Hip walks fwd R, L, R, L</w:t>
      </w:r>
      <w:r>
        <w:rPr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 xml:space="preserve">1-4  </w:t>
      </w:r>
      <w:r>
        <w:rPr>
          <w:sz w:val="24"/>
          <w:szCs w:val="24"/>
        </w:rPr>
        <w:t xml:space="preserve">  R step fwd rolling hips R (1), weight R(2), L step fwd rolling hips L (3), weight L(4)</w:t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 xml:space="preserve">5-8  </w:t>
      </w:r>
      <w:r>
        <w:rPr>
          <w:sz w:val="24"/>
          <w:szCs w:val="24"/>
        </w:rPr>
        <w:t xml:space="preserve">  R step fwd rolling hips R (5), weight R(6), L step fwd rolling hips L (7), weight L(8) **                                                                                      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(optional in place of hip walks: slow toe/heel struts fwd  R,L,R,L)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33-40):  Cross step,  back,  side rock, recover, R sailor, hold               </w:t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 xml:space="preserve">1-4  </w:t>
      </w:r>
      <w:r>
        <w:rPr>
          <w:sz w:val="24"/>
          <w:szCs w:val="24"/>
        </w:rPr>
        <w:t xml:space="preserve">  R fwd cross step (1), L step back (2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 side rock step (3), recover L (4) </w:t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 xml:space="preserve">5-8  </w:t>
      </w:r>
      <w:r>
        <w:rPr>
          <w:sz w:val="24"/>
          <w:szCs w:val="24"/>
        </w:rPr>
        <w:t xml:space="preserve">  R back cross step (5), L step L side (6), R step R side (7), hold (8) *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41-48) L sailor, hold, fwd rock, recover, ½ turn R stepping fwd, hold</w:t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 xml:space="preserve">1-4  </w:t>
      </w:r>
      <w:r>
        <w:rPr>
          <w:sz w:val="24"/>
          <w:szCs w:val="24"/>
        </w:rPr>
        <w:t xml:space="preserve">  L back cross step (1), R step R side (2), L step L side (3), hold (4)</w:t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>5-8</w:t>
      </w:r>
      <w:r>
        <w:rPr>
          <w:sz w:val="24"/>
          <w:szCs w:val="24"/>
        </w:rPr>
        <w:t xml:space="preserve">    R fwd rock step (5), recover L (6), ½ turn R stepping R fwd (7), hold (8)                       </w:t>
      </w:r>
      <w:r>
        <w:rPr>
          <w:b/>
          <w:bCs/>
          <w:sz w:val="24"/>
          <w:szCs w:val="24"/>
        </w:rPr>
        <w:t>9:00</w:t>
      </w:r>
    </w:p>
    <w:p>
      <w:pPr>
        <w:pStyle w:val="Normal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49-56):  Side rock, recover, crossing shuffle, step side, touch L, hold</w:t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 xml:space="preserve">1-4   </w:t>
      </w:r>
      <w:r>
        <w:rPr>
          <w:sz w:val="24"/>
          <w:szCs w:val="24"/>
        </w:rPr>
        <w:t xml:space="preserve"> L side rock step (1), recover R (2), L fwd cross step (3), R step R side (4)</w:t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 xml:space="preserve">5-8   </w:t>
      </w:r>
      <w:r>
        <w:rPr>
          <w:sz w:val="24"/>
          <w:szCs w:val="24"/>
        </w:rPr>
        <w:t xml:space="preserve"> L fwd cross step (5), R step side (6), touch L next to R (7), hold (8)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7-64)  Step side pointing R, step side pointing L, long step side, touch R, hold</w:t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 xml:space="preserve">1-4  </w:t>
      </w:r>
      <w:r>
        <w:rPr>
          <w:sz w:val="24"/>
          <w:szCs w:val="24"/>
        </w:rPr>
        <w:t xml:space="preserve">  L step side facing R fwd diag. (1), point R toe to R fwd diag. (2) R step side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acing L fwd diag. (3),  point L toe to L fwd diag. (4)</w:t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>5-8</w:t>
      </w:r>
      <w:r>
        <w:rPr>
          <w:sz w:val="24"/>
          <w:szCs w:val="24"/>
        </w:rPr>
        <w:t xml:space="preserve">    L long step side squaring to wall (5), drag R toward L(6), touch R next to L (7), hold (8)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tarts:   *Wall 3-- starts at 6:00, dance 40 steps (after R sailor) , replacing step 40</w:t>
      </w:r>
    </w:p>
    <w:p>
      <w:pPr>
        <w:pStyle w:val="Normal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(hold) with --  step the ball of L next to R,    Restart 9:00</w:t>
      </w:r>
    </w:p>
    <w:p>
      <w:pPr>
        <w:pStyle w:val="Normal"/>
        <w:tabs>
          <w:tab w:val="clear" w:pos="720"/>
          <w:tab w:val="left" w:pos="-1575" w:leader="none"/>
        </w:tabs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**Wall 7-- starts at 12:00, dance 32 steps (after hip walks), Restart 3:00</w:t>
      </w:r>
    </w:p>
    <w:p>
      <w:pPr>
        <w:pStyle w:val="Normal"/>
        <w:tabs>
          <w:tab w:val="clear" w:pos="720"/>
          <w:tab w:val="left" w:pos="-1575" w:leader="none"/>
        </w:tabs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ing:       Wall 9--starts at 12:00, dance 32 steps, pivot ¼ turn L, touch R toe fw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51" w:footer="72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56:00Z</dcterms:created>
  <dc:creator/>
  <dc:description/>
  <cp:keywords/>
  <dc:language>en-US</dc:language>
  <cp:lastModifiedBy>Patricia Brown</cp:lastModifiedBy>
  <cp:lastPrinted>2010-09-28T08:00:00Z</cp:lastPrinted>
  <dcterms:modified xsi:type="dcterms:W3CDTF">2011-02-12T02:18:00Z</dcterms:modified>
  <cp:revision>2</cp:revision>
  <dc:subject/>
  <dc:title/>
</cp:coreProperties>
</file>