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eautiful Lady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eographed by Theresa Needham </w:t>
      </w:r>
      <w:hyperlink r:id="rId2">
        <w:r>
          <w:rPr>
            <w:rStyle w:val="InternetLink"/>
            <w:b/>
          </w:rPr>
          <w:t>maurice.needham@ntlworld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64 Count,  4 Wall, + 1 restart.   Intermediate linedance.  </w:t>
      </w:r>
    </w:p>
    <w:p>
      <w:pPr>
        <w:pStyle w:val="Normal"/>
        <w:rPr/>
      </w:pPr>
      <w:r>
        <w:rPr>
          <w:b/>
        </w:rPr>
        <w:t>Music,   Warren Smyth  –  Beautiful Lady.    CD.  Teach me to dream.  134 BPM.    32 count intro</w:t>
      </w:r>
    </w:p>
    <w:p>
      <w:pPr>
        <w:pStyle w:val="Normal"/>
        <w:rPr>
          <w:b/>
          <w:b/>
        </w:rPr>
      </w:pPr>
      <w:r>
        <w:rPr>
          <w:b/>
        </w:rPr>
        <w:t xml:space="preserve">Available on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harpemusicireland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CK AND CROSS HOLD X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4                   Rock R to R side, recover onto L, cross R over L, hold</w:t>
      </w:r>
    </w:p>
    <w:p>
      <w:pPr>
        <w:pStyle w:val="Normal"/>
        <w:rPr/>
      </w:pPr>
      <w:r>
        <w:rPr/>
        <w:t xml:space="preserve">5 – 8                   Rock L to L side, recover onto R, cross L over R, hol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¼ L SIDE CROSS HOLD SWAY L &amp; R STEP SLI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1 – 4                    Making ¼ turn L step back on R, step L to L side, cross R over L, hold                      </w:t>
      </w:r>
      <w:r>
        <w:rPr>
          <w:color w:val="FF0000"/>
        </w:rPr>
        <w:t>9-00</w:t>
      </w:r>
    </w:p>
    <w:p>
      <w:pPr>
        <w:pStyle w:val="Normal"/>
        <w:rPr/>
      </w:pPr>
      <w:r>
        <w:rPr/>
        <w:t xml:space="preserve">5 – 8                    Sway hips L,  R,  step L to L side, slide R next to 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 BACK RECOVER STEP FORWARD SCUFF L LOCKSTEP BRU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4                    Rock back on R, recover onto L, step forward on R, brush L</w:t>
      </w:r>
    </w:p>
    <w:p>
      <w:pPr>
        <w:pStyle w:val="Normal"/>
        <w:rPr/>
      </w:pPr>
      <w:r>
        <w:rPr/>
        <w:t>5 – 8                    Step forward on L, lock R behind L, step forward on L, brush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¼ L CROSS HOLD ½ TURN R CROSS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1 – 4                    Step forward on R, pivot ¼ turn L, cross R over L, hold                                                  </w:t>
      </w:r>
      <w:r>
        <w:rPr>
          <w:color w:val="FF0000"/>
        </w:rPr>
        <w:t>6-00</w:t>
      </w:r>
    </w:p>
    <w:p>
      <w:pPr>
        <w:pStyle w:val="Normal"/>
        <w:rPr>
          <w:color w:val="FF0000"/>
        </w:rPr>
      </w:pPr>
      <w:r>
        <w:rPr/>
        <w:t xml:space="preserve">5 – 8                    ¼ turn R stepping back on L, ¼ turn R stepping R to R side, cross L over R, hold  #    </w:t>
      </w:r>
      <w:r>
        <w:rPr>
          <w:color w:val="FF0000"/>
        </w:rPr>
        <w:t>12-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UMBA BOX WITH TOUCH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4                     Step R to R side, step L next to R, step forward on R, touch L next to R</w:t>
      </w:r>
    </w:p>
    <w:p>
      <w:pPr>
        <w:pStyle w:val="Normal"/>
        <w:rPr/>
      </w:pPr>
      <w:r>
        <w:rPr/>
        <w:t>5 – 8                     Step L to L side, step R next to L, step back on L, touch R next to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CK ROCK RECOVER ½ TURN L SWEEP BEHIND SIDE CROSS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1 – 4                    Rock back on R, recover onto L, ½ turn L stepping back on R, sweep L foot behind R    </w:t>
      </w:r>
      <w:r>
        <w:rPr>
          <w:color w:val="FF0000"/>
        </w:rPr>
        <w:t>6-00</w:t>
      </w:r>
    </w:p>
    <w:p>
      <w:pPr>
        <w:pStyle w:val="Normal"/>
        <w:rPr/>
      </w:pPr>
      <w:r>
        <w:rPr/>
        <w:t>5 – 8                    Step L behind R, step R to R side, cross L over R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 ROCK RECOVER CROSS HOLD SIDE BEHIND ¼ L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4                    Rock R to R side, recover onto L, cross R over L, hold</w:t>
      </w:r>
    </w:p>
    <w:p>
      <w:pPr>
        <w:pStyle w:val="Normal"/>
        <w:rPr>
          <w:color w:val="FF0000"/>
        </w:rPr>
      </w:pPr>
      <w:r>
        <w:rPr/>
        <w:t xml:space="preserve">5 – 8                    Step L to L side, cross R behind L, ¼ turn L stepping forward on L, hold                           </w:t>
      </w:r>
      <w:r>
        <w:rPr>
          <w:color w:val="FF0000"/>
        </w:rPr>
        <w:t>3-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ULL TURN L STEP HOLD ROCK RECOVER STEP BACK HO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4                    ½ turn L stepping back on R, ½ turn L stepping forward on L, step forward on R, hold</w:t>
      </w:r>
    </w:p>
    <w:p>
      <w:pPr>
        <w:pStyle w:val="Normal"/>
        <w:rPr/>
      </w:pPr>
      <w:r>
        <w:rPr/>
        <w:t>5 – 8                    Rock forward onto L, recover onto R, step back on L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 Restart on wall 5.   Dance first four sections, then restart at beginning of d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ng written by William Allen from Carrickfergus.      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hyperlink" Target="http://www.sharpemusicirel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57:00Z</dcterms:created>
  <dc:creator>dad</dc:creator>
  <dc:description/>
  <cp:keywords/>
  <dc:language>en-US</dc:language>
  <cp:lastModifiedBy>Patricia Brown</cp:lastModifiedBy>
  <cp:lastPrinted>2008-09-09T12:29:00Z</cp:lastPrinted>
  <dcterms:modified xsi:type="dcterms:W3CDTF">2010-01-23T04:57:00Z</dcterms:modified>
  <cp:revision>2</cp:revision>
  <dc:subject/>
  <dc:title>How I Feel</dc:title>
</cp:coreProperties>
</file>