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BEAU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     Paul &amp; Karla Dornstedt (Oct 1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1152" w:right="1008" w:gutter="0" w:header="0" w:top="1008" w:footer="0" w:bottom="720"/>
          <w:cols w:num="2" w:equalWidth="false" w:sep="false">
            <w:col w:w="6192" w:space="28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32 count, 4 wall, Beginner line danc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bCs/>
          <w:sz w:val="20"/>
        </w:rPr>
        <w:t>Beau James</w:t>
        <w:tab/>
      </w:r>
      <w:r>
        <w:rPr>
          <w:sz w:val="20"/>
        </w:rPr>
        <w:t xml:space="preserve">by Dean Martin, Lead in </w:t>
      </w:r>
      <w:r>
        <w:rPr>
          <w:color w:val="000000"/>
          <w:sz w:val="20"/>
        </w:rPr>
        <w:t>16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cts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500" w:leader="none"/>
          <w:tab w:val="left" w:pos="6030" w:leader="none"/>
          <w:tab w:val="left" w:pos="7200" w:leader="none"/>
          <w:tab w:val="left" w:pos="792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ong available on iTunes as a single downl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>CROSS TOE-STRUT, SIDE TOE-STR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ROSS, BACK, SIDE, HOLD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 xml:space="preserve">Touch left toe across right, step down on left 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Touch right toe side right, step down on righ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Cross left over right, step back on right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tep left side left, h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9 - 16</w:t>
        <w:tab/>
      </w:r>
      <w:r>
        <w:rPr>
          <w:b/>
          <w:bCs/>
        </w:rPr>
        <w:t>CROSS TOE-STRUT, SIDE TOE-STR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ROSS, BACK, SIDE, HOLD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Touch right toe across left, step down on right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Touch left toe side left, step down on lef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Cross right over left, step back on left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tep right side right, h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Restart here during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rotation (facing 12:00 o’clock wal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CROSS-ROCK, RECOVER, SIDE-ROCK, RE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ROSS, BACK, SIDE, TOUCH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Cross-rock left over right, recover weight on right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Rock left side left, recover weight on righ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Cross left over right, step back on right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tep left side left, touch right next to l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SIDE, TOUCH, 1/4 LEFT, HOL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ORWARD, 1/2 LEFT, FORWARD, HOLD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right side right, touch left next to right</w:t>
      </w:r>
    </w:p>
    <w:p>
      <w:pPr>
        <w:pStyle w:val="Normal"/>
        <w:rPr/>
      </w:pPr>
      <w:r>
        <w:rPr>
          <w:sz w:val="20"/>
        </w:rPr>
        <w:t>3 - 4</w:t>
        <w:tab/>
        <w:t>Turn 1/4 left and step forward on left, hold</w:t>
        <w:tab/>
        <w:tab/>
        <w:tab/>
        <w:tab/>
        <w:tab/>
        <w:tab/>
        <w:tab/>
        <w:tab/>
        <w:t>(9:00)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tep forward on right, turn 1/2 left and step on left</w:t>
        <w:tab/>
        <w:tab/>
        <w:tab/>
        <w:tab/>
        <w:tab/>
        <w:tab/>
        <w:tab/>
        <w:t>(3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8</w:t>
        <w:tab/>
        <w:t>Step right to right forward diagonal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sz w:val="20"/>
          <w:szCs w:val="20"/>
        </w:rPr>
        <w:tab/>
        <w:t>Start the fifth rotation facing 12:00 o’clock wall.</w:t>
      </w:r>
    </w:p>
    <w:p>
      <w:pPr>
        <w:pStyle w:val="Normal"/>
        <w:ind w:firstLine="720"/>
        <w:rPr/>
      </w:pPr>
      <w:r>
        <w:rPr>
          <w:sz w:val="20"/>
          <w:szCs w:val="20"/>
        </w:rPr>
        <w:t>Complete 16 counts of the dance, still facing 12:00 o’clock, and restart the 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DING   </w:t>
      </w:r>
      <w:r>
        <w:rPr>
          <w:b/>
          <w:sz w:val="20"/>
          <w:szCs w:val="20"/>
        </w:rPr>
        <w:t>(optional)</w:t>
      </w:r>
      <w:r>
        <w:rPr>
          <w:b/>
        </w:rPr>
        <w:t>:</w:t>
      </w:r>
      <w:r>
        <w:rPr>
          <w:b/>
          <w:sz w:val="20"/>
          <w:szCs w:val="20"/>
        </w:rPr>
        <w:t xml:space="preserve"> The last rotation starts facing the 9:00 o’clock wal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</w:r>
      <w:r>
        <w:rPr>
          <w:bCs/>
        </w:rPr>
        <w:t>CROSS TOE-STRUT, SIDE TOE-STR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CROSS</w:t>
      </w:r>
      <w:r>
        <w:rPr>
          <w:b/>
          <w:bCs/>
        </w:rPr>
        <w:t>, 1/4 RIGHT, TOGETHER, SIDE / DRAG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 xml:space="preserve">Touch left toe across right, step down on left 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Touch right toe side right, step down on right</w:t>
      </w:r>
    </w:p>
    <w:p>
      <w:pPr>
        <w:pStyle w:val="Normal"/>
        <w:rPr/>
      </w:pPr>
      <w:r>
        <w:rPr>
          <w:sz w:val="20"/>
        </w:rPr>
        <w:t>5 - 6</w:t>
        <w:tab/>
        <w:t xml:space="preserve">Cross left over right, </w:t>
      </w:r>
      <w:r>
        <w:rPr>
          <w:b/>
          <w:sz w:val="20"/>
        </w:rPr>
        <w:t>turn 1/4 right and step right side rig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 - 8</w:t>
        <w:tab/>
        <w:t>Step left next to right, take a long step right to side right and drag left towards r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1</w:t>
      </w:r>
    </w:p>
    <w:sectPr>
      <w:type w:val="continuous"/>
      <w:pgSz w:w="12240" w:h="15840"/>
      <w:pgMar w:left="1152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0:19:00Z</dcterms:created>
  <dc:creator>Paul &amp; Karla</dc:creator>
  <dc:description/>
  <cp:keywords/>
  <dc:language>en-US</dc:language>
  <cp:lastModifiedBy>Steve</cp:lastModifiedBy>
  <cp:lastPrinted>2008-06-04T09:00:00Z</cp:lastPrinted>
  <dcterms:modified xsi:type="dcterms:W3CDTF">2010-10-16T15:08:00Z</dcterms:modified>
  <cp:revision>6</cp:revision>
  <dc:subject/>
  <dc:title>BEAU JAMES</dc:title>
</cp:coreProperties>
</file>