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Playbill" w:hAnsi="Playbill" w:cs="Playbill"/>
          <w:sz w:val="52"/>
        </w:rPr>
      </w:pPr>
      <w:r>
        <w:rPr>
          <w:rFonts w:cs="Playbill" w:ascii="Playbill" w:hAnsi="Playbill"/>
          <w:sz w:val="72"/>
        </w:rPr>
        <w:t>BE THE FIRST ON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ONG</w:t>
      </w:r>
      <w:r>
        <w:rPr>
          <w:rFonts w:cs="Arial" w:ascii="Arial" w:hAnsi="Arial"/>
        </w:rPr>
        <w:t>:</w:t>
        <w:tab/>
        <w:tab/>
        <w:t>“I WANT TO BE THE FIRST ONE” by DARYL &amp; DON ELLI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BUM</w:t>
      </w:r>
      <w:r>
        <w:rPr>
          <w:rFonts w:cs="Arial" w:ascii="Arial" w:hAnsi="Arial"/>
        </w:rPr>
        <w:t>:</w:t>
        <w:tab/>
        <w:t>“NO SIR”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IGINAL POSITION</w:t>
      </w:r>
      <w:r>
        <w:rPr>
          <w:rFonts w:cs="Arial" w:ascii="Arial" w:hAnsi="Arial"/>
        </w:rPr>
        <w:t>:</w:t>
        <w:tab/>
        <w:tab/>
        <w:t>FEET TOGETHER WEIGHT ON THE LEFT FO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HOREOGRAPHER</w:t>
      </w:r>
      <w:r>
        <w:rPr>
          <w:rFonts w:cs="Arial" w:ascii="Arial" w:hAnsi="Arial"/>
        </w:rPr>
        <w:t>:</w:t>
        <w:tab/>
        <w:tab/>
        <w:t>GORDON ELLIOTT. Sydney. NSW. AUSTRALIA. December 2009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 02 9550 6789 Website </w:t>
      </w:r>
      <w:hyperlink r:id="rId2">
        <w:r>
          <w:rPr>
            <w:rStyle w:val="InternetLink"/>
            <w:rFonts w:cs="Arial" w:ascii="Arial" w:hAnsi="Arial"/>
            <w:b/>
            <w:bCs/>
            <w:color w:val="008080"/>
          </w:rPr>
          <w:t>www.dancewithgordon.co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video demo walk thru by Gordon visit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youtube.com/watch?v=ofWCc7JhsSc</w:t>
        </w:r>
      </w:hyperlink>
      <w:r>
        <w:rPr/>
        <w:tab/>
        <w:tab/>
      </w:r>
      <w:r>
        <w:rPr>
          <w:rFonts w:cs="Arial" w:ascii="Arial" w:hAnsi="Arial"/>
          <w:sz w:val="24"/>
          <w:szCs w:val="24"/>
        </w:rPr>
        <w:t>64 Count Easy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21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S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:  This dance is done in FOUR directions. Introduction : 16 Beats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DE, BEHIND, SIDE, ACROSS, SIDE SHUFFLE, BACK, R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 THE SIDE, STEP L BEHIND RIG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 THE SIDE, STEP L ACROSS IN FRONT OF RIGH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DE SHUFFLE TO THE RIGHT STEP : R-L-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BACK, ROCK FORWARD ONTO 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 ##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DE, BEHIND, SIDE, ACROSS, SIDE SHUFFLE, BACK, R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TO THE SIDE, STEP R BEHIND LEF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TO THE SIDE, STEP R ACROSS IN FRONT OF LEF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HUFFLE TO THE LEFT STEP : L-R-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ROCK FORWARD ONTO L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&amp;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CK BALL STEP, KICK BALL STEP, HIP, HIP, HIP, TO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R FORWARD, STEP R TOGETHER, STEP L 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R FORWARD, STEP R TOGETHER, STEP L 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 PUSH HIPS FORWARD, PUSH HIPS BAC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HIPS FORWARD, TOUCH L TOE TOGETHE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&amp;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CK BALL STEP, KICK BALL STEP, HIP, HIP, HIP, TO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L FORWARD, STEP L TOGETHER, STEP R 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L FORWARD, STEP L TOGETHER, STEP R 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 PUSH HIPS FORWARD, PUSH HIPS BAC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HIPS FORWARD, TOUCH R TOE TOGETHE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CK STRUT, BACK STRUT, BACK STRUT, BACK STR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: STEP R TOE BACK, DROP R HEEL TO THE FLOOR &amp; CLICK FINGE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: STEP L TOE BACK, DROP L HEEL TO THE FLOOR &amp; CLICK FINGE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: STEP R TOE BACK, DROP R HEEL TO THE FLOOR &amp; CLICK FINGE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: STEP L TOE BACK, DROP L HEEL TO THE FLOOR &amp; CLICK FINGERS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CK, ROCK, PADDLE TURN, PADDLE TURN, PADDLE TU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ROCK FORWARD ONTO 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DDLE : STEP R FORWARD, TURN 90</w:t>
            </w:r>
            <w:r>
              <w:rPr>
                <w:rFonts w:cs="Cambria Math" w:ascii="Cambria Math" w:hAnsi="Cambria Math"/>
              </w:rPr>
              <w:t>°</w:t>
            </w:r>
            <w:r>
              <w:rPr>
                <w:rFonts w:cs="Arial" w:ascii="Arial" w:hAnsi="Arial"/>
              </w:rPr>
              <w:t xml:space="preserve"> LEFT TAKE WEIGHT ONTO 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DDLE : STEP R FORWARD, TURN 90</w:t>
            </w:r>
            <w:r>
              <w:rPr>
                <w:rFonts w:cs="Cambria Math" w:ascii="Cambria Math" w:hAnsi="Cambria Math"/>
              </w:rPr>
              <w:t>°</w:t>
            </w:r>
            <w:r>
              <w:rPr>
                <w:rFonts w:cs="Arial" w:ascii="Arial" w:hAnsi="Arial"/>
              </w:rPr>
              <w:t xml:space="preserve"> LEFT TAKE WEIGHT ONTO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DDLE : STEP R FORWARD, TURN 90</w:t>
            </w:r>
            <w:r>
              <w:rPr>
                <w:rFonts w:cs="Cambria Math" w:ascii="Cambria Math" w:hAnsi="Cambria Math"/>
              </w:rPr>
              <w:t>°</w:t>
            </w:r>
            <w:r>
              <w:rPr>
                <w:rFonts w:cs="Arial" w:ascii="Arial" w:hAnsi="Arial"/>
              </w:rPr>
              <w:t xml:space="preserve"> LEFT TAKE WEIGHT ONTO L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ROSS, SIDE, SAILOR STEP, ACROSS, SIDE, SAILOR ST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ACROSS IN FRONT OF LEFT, STEP L TO THE SI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OR : STEP R BEHIND LEFT, STEP L TO THE SIDE, STEP R TO THE SI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ACROSS IN FRONT OF RIGHT, STEP R TO THE SI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OR : STEP L BEHIND RIGHT, STEP R TO THE SIDE, STEP L TO THE SIDE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CKING CHAIR, SIDE, ROCK, TOUCH, CL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ING CHAIR : STEP R FORWARD, ROCK BACK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ROCK FORWARD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 THE SIDE, SIDE ROCK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R TOGETHER, HOLD &amp; CLAP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HE DANCE IN NEW DIRECTION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START :</w:t>
            </w:r>
            <w:r>
              <w:rPr>
                <w:rFonts w:cs="Arial" w:ascii="Arial" w:hAnsi="Arial"/>
                <w:sz w:val="18"/>
              </w:rPr>
              <w:t xml:space="preserve"> On WALL 2 dance to BEAT 16 ( ## ) then restart facing 3.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6" w:right="1418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laybill"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1">
    <w:name w:val="DANCE1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withgordon.com/" TargetMode="External"/><Relationship Id="rId3" Type="http://schemas.openxmlformats.org/officeDocument/2006/relationships/hyperlink" Target="http://www.youtube.com/watch?v=ofWCc7Jhs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1:00Z</dcterms:created>
  <dc:creator>GORDON ELLIOTT</dc:creator>
  <dc:description/>
  <cp:keywords/>
  <dc:language>en-US</dc:language>
  <cp:lastModifiedBy>Patricia Brown</cp:lastModifiedBy>
  <cp:lastPrinted>2009-12-01T23:19:00Z</cp:lastPrinted>
  <dcterms:modified xsi:type="dcterms:W3CDTF">2010-03-02T05:21:00Z</dcterms:modified>
  <cp:revision>2</cp:revision>
  <dc:subject/>
  <dc:title>A SAMPLE DANCE</dc:title>
</cp:coreProperties>
</file>