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89585</wp:posOffset>
                </wp:positionV>
                <wp:extent cx="151765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5280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ww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anzfanz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38.5pt;mso-wrap-distance-left:9.05pt;mso-wrap-distance-right:9.05pt;mso-wrap-distance-top:0pt;mso-wrap-distance-bottom:0pt;margin-top:-38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mallCap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5280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ww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anzfanz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ab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E MY FRIE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8 Count   2 Wall Impro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r: </w:t>
        <w:tab/>
        <w:tab/>
        <w:t>Sadiah Heggernes (Nor) Nov. ‘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to:</w:t>
        <w:tab/>
        <w:tab/>
        <w:t>‘Do You Wanna Be My Friend’ by, Alex Swings, Oscar S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CD ‘Love 4 Sale’ (143 bp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count intro – start on voc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  <w:tab/>
        <w:t>Monterey ¼ Turn, Twist &amp; Clap</w:t>
      </w:r>
    </w:p>
    <w:p>
      <w:pPr>
        <w:pStyle w:val="Normal"/>
        <w:rPr/>
      </w:pPr>
      <w:r>
        <w:rPr>
          <w:rFonts w:cs="Arial" w:ascii="Arial" w:hAnsi="Arial"/>
        </w:rPr>
        <w:t>1-2</w:t>
        <w:tab/>
        <w:tab/>
      </w:r>
      <w:bookmarkStart w:id="0" w:name="OLE_LINK2"/>
      <w:bookmarkStart w:id="1" w:name="OLE_LINK1"/>
      <w:r>
        <w:rPr>
          <w:rFonts w:cs="Arial" w:ascii="Arial" w:hAnsi="Arial"/>
        </w:rPr>
        <w:t>Touch right to side. ¼ turn right on ball of left stepping right beside left (3)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Touch left to side. Step left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 xml:space="preserve">Twist heels to right. Twist toes to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Twist  heels to right &amp; c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  <w:tab/>
        <w:t>Twist &amp; Clap, Hip Bu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 xml:space="preserve">Twist heels to left. Twist toes to le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Twist heels to left &amp; c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Step right slightly diagonally forward. Bump hips twice 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Bump hips twice to le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  <w:tab/>
        <w:t>Touch, Step, Touch, ¼ Turn, Coaster Step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Touch right to side.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Touch left to side. ¼ turn left on ball of right 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Step back on left.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Step forward on left. H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</w:t>
        <w:tab/>
        <w:t>Step, ¼ Pivot, Cross, Hold, Back, Together, Step, Piv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Step forward on right. ¼ pivot left 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Cross right over left.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</w:t>
        <w:tab/>
        <w:tab/>
        <w:t>Step back on left.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Step forward on left. ½ pivot right  (weight on right)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</w:t>
        <w:tab/>
        <w:t>Rocking Chair ¼ Turn, Step, Lock, Step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Rock forward on left. Recover weight onto right</w:t>
      </w:r>
    </w:p>
    <w:p>
      <w:pPr>
        <w:pStyle w:val="Normal"/>
        <w:rPr/>
      </w:pPr>
      <w:r>
        <w:rPr>
          <w:rFonts w:cs="Arial" w:ascii="Arial" w:hAnsi="Arial"/>
        </w:rPr>
        <w:t>3-4</w:t>
        <w:tab/>
        <w:tab/>
        <w:t>¼ turn right rocking back on left. Recover weight onto right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Step forward on left. Lock right behi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Step forward on left.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</w:t>
        <w:tab/>
        <w:t>Modified Rumba Box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Step right to side. Close left besid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Step back on right.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Step left to side. Close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Step forward on left.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10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06:00Z</dcterms:created>
  <dc:creator>Sadiah Heggernes</dc:creator>
  <dc:description/>
  <cp:keywords/>
  <dc:language>en-US</dc:language>
  <cp:lastModifiedBy>Patricia Brown</cp:lastModifiedBy>
  <cp:lastPrinted>2009-11-17T15:58:00Z</cp:lastPrinted>
  <dcterms:modified xsi:type="dcterms:W3CDTF">2009-11-19T05:06:00Z</dcterms:modified>
  <cp:revision>2</cp:revision>
  <dc:subject/>
  <dc:title>A Kiss Forever</dc:title>
</cp:coreProperties>
</file>