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DIDO C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eographed by Kenny Te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 kennyteho@yahoo.com</w:t>
      </w:r>
    </w:p>
    <w:p>
      <w:pPr>
        <w:pStyle w:val="Normal"/>
        <w:rPr/>
      </w:pPr>
      <w:r>
        <w:rPr>
          <w:sz w:val="24"/>
          <w:szCs w:val="24"/>
        </w:rPr>
        <w:t>Description: 32 counts 4 wall  beginner / intermediate line d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eo Link :</w:t>
      </w:r>
      <w:hyperlink r:id="rId2">
        <w:r>
          <w:rPr>
            <w:rStyle w:val="InternetLink"/>
            <w:sz w:val="24"/>
            <w:szCs w:val="24"/>
          </w:rPr>
          <w:t>http://www.youtube.com/watch?v=AcwIjLwXlo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bsite: </w:t>
      </w:r>
      <w:hyperlink r:id="rId3">
        <w:r>
          <w:rPr>
            <w:rStyle w:val="InternetLink"/>
            <w:sz w:val="24"/>
            <w:szCs w:val="24"/>
          </w:rPr>
          <w:t>http://www.kennyteho.spaces.live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ic:   Bandido by Ross Mitch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art dance on vocals ( after 16 counts intro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TEP, ROCK, RECOVER, BACK SHUFFLE, SIDE ROCK, RECOVER, CROSS CH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2 3 </w:t>
        <w:tab/>
        <w:t>Step fwd L, rock R fwd, recover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&amp;5</w:t>
        <w:tab/>
        <w:t>Shuffle back RL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7</w:t>
        <w:tab/>
        <w:t>Rock L , recover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&amp;1</w:t>
        <w:tab/>
        <w:t>Cross chasse L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¼ TURN ROCK, RECOVER, BACK, ½ L TURN STEP, FWD STEP, ROCK, RECOVER, ½ TURN SHUFF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3</w:t>
        <w:tab/>
        <w:t>¼ R turn step R fwd, recover L (3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&amp;5</w:t>
        <w:tab/>
        <w:t>Step R back, ½ L turn step L fwd, step R fwd (9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7</w:t>
        <w:tab/>
        <w:t>Rock L fwd, recover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&amp;1</w:t>
        <w:tab/>
        <w:t>½ L turn shuffle fwd LRL (3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UCHES, ½ SAILOR TURN, KICKS, CH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3 </w:t>
        <w:tab/>
        <w:t>Touch R over L, touch R to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&amp;4</w:t>
        <w:tab/>
        <w:t>½ R turn step R behind L, step L to L, step R to R (9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7</w:t>
        <w:tab/>
        <w:t>Kick L tw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&amp;1</w:t>
        <w:tab/>
        <w:t>Left chasse LR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UCHES AND STEPS WITH ½ TURN, FWD SHUFF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&amp;3&amp;</w:t>
        <w:tab/>
        <w:t>Touch R above L toes, step R, Touch L above R toes, step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&amp;5&amp;</w:t>
        <w:tab/>
        <w:t>Touch R above L toes, step R, Touch L above R toes, step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&amp;7</w:t>
        <w:tab/>
        <w:t xml:space="preserve">Touch R above L toes, step R, Touch L above R toes </w:t>
      </w:r>
    </w:p>
    <w:p>
      <w:pPr>
        <w:pStyle w:val="Normal"/>
        <w:rPr/>
      </w:pPr>
      <w:r>
        <w:rPr>
          <w:sz w:val="24"/>
          <w:szCs w:val="24"/>
        </w:rPr>
        <w:tab/>
        <w:t>( Complete a  ½ L turn as you do the above counts ) (3.00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8&amp;1</w:t>
        <w:tab/>
        <w:t xml:space="preserve">Shuffle fwd LRL </w:t>
      </w:r>
      <w:r>
        <w:rPr>
          <w:b/>
          <w:sz w:val="24"/>
          <w:szCs w:val="24"/>
        </w:rPr>
        <w:t>( 1 being the first step of the next wall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e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AcwIjLwXloE" TargetMode="External"/><Relationship Id="rId3" Type="http://schemas.openxmlformats.org/officeDocument/2006/relationships/hyperlink" Target="http://www.kennyteho.spaces.liv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44:00Z</dcterms:created>
  <dc:creator>Kenny</dc:creator>
  <dc:description/>
  <cp:keywords/>
  <dc:language>en-US</dc:language>
  <cp:lastModifiedBy>Patricia Brown</cp:lastModifiedBy>
  <dcterms:modified xsi:type="dcterms:W3CDTF">2011-02-12T02:16:00Z</dcterms:modified>
  <cp:revision>5</cp:revision>
  <dc:subject/>
  <dc:title/>
</cp:coreProperties>
</file>