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HAMA M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reographed by Kenny Teh</w:t>
      </w:r>
    </w:p>
    <w:p>
      <w:pPr>
        <w:pStyle w:val="Normal"/>
        <w:rPr/>
      </w:pPr>
      <w:r>
        <w:rPr>
          <w:sz w:val="24"/>
          <w:szCs w:val="24"/>
        </w:rPr>
        <w:t>Description: Phrased, 4 wall, Intermediate line d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ic:  Bahama Mama By Boney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quence: A, B, A, Tag 1, A, B, A, B, Tag 2, A, B, A, Tag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art dance on vocals. ( 8 X 8 ) after the music star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A=32 coun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ROCKING CHAIR, ROCK, RECOVER, CH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4</w:t>
        <w:tab/>
        <w:t>Step left over right facing diagonally right, recover, step left to left,  rec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 Spread out your hands for count 1 and by count 3 withdraw and cross them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8</w:t>
        <w:tab/>
        <w:t>Step left over right facing diagonally right, reco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( Spread out your hands for count 5 again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</w:t>
        <w:tab/>
        <w:t>Chasse to the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8</w:t>
        <w:tab/>
        <w:t>Mirror the above 8 ste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, ½ TURN FLICK, SHUFFLE, ½ TURN, ½ TURN SHUFF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 3&amp;4</w:t>
        <w:tab/>
        <w:t>Step left fwd, ½ turn left with ball of left and flick right, shuffle RL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-6 </w:t>
        <w:tab/>
        <w:t>1/2 turn right step back on left, ½ turn right step fwd on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</w:t>
        <w:tab/>
        <w:t>Shuffle fwd 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-8 </w:t>
        <w:tab/>
        <w:t>Mirror the above 8 step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B=32 coun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¾ ARC, STEP, TOUCH, STEP, TOUCH</w:t>
      </w:r>
    </w:p>
    <w:p>
      <w:pPr>
        <w:pStyle w:val="Normal"/>
        <w:rPr/>
      </w:pPr>
      <w:r>
        <w:rPr>
          <w:sz w:val="24"/>
          <w:szCs w:val="24"/>
        </w:rPr>
        <w:t>1&amp;2&amp;3&amp;4</w:t>
        <w:tab/>
        <w:t>Step left fwd, step right behind left, left fwd, step right behind left</w:t>
      </w:r>
    </w:p>
    <w:p>
      <w:pPr>
        <w:pStyle w:val="Normal"/>
        <w:rPr/>
      </w:pPr>
      <w:r>
        <w:rPr>
          <w:sz w:val="24"/>
          <w:szCs w:val="24"/>
        </w:rPr>
        <w:tab/>
        <w:tab/>
        <w:t>Step left fwd, step right behind left, step left fw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 The above  steps are danced so that you make a ¾ ARC  lef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nding facing 3 o’clock. You should be using the ball of the right only </w:t>
        <w:tab/>
        <w:tab/>
        <w:tab/>
        <w:tab/>
        <w:t>for the above step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</w:t>
        <w:tab/>
        <w:t>Step right to right facing diagonally left, touch left beside right and click fin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8</w:t>
        <w:tab/>
        <w:t>Step left to left facing diagonally right, touch right beside left and click fing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¼  SHUFFLE, ½ TURN SHUFFLE, ½ TURN SHUFFLE, STEP, TO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 3&amp;4</w:t>
        <w:tab/>
        <w:t>¼ right shuffle fwd RLR, 1/2 right shuffle back L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&amp;6 7-8</w:t>
        <w:tab/>
        <w:t>½ right shuffle fwd RLR, step left fwd, touch right beside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 SHUFFLE X2, SHIMMY X2</w:t>
      </w:r>
    </w:p>
    <w:p>
      <w:pPr>
        <w:pStyle w:val="Normal"/>
        <w:rPr/>
      </w:pPr>
      <w:r>
        <w:rPr>
          <w:sz w:val="24"/>
          <w:szCs w:val="24"/>
        </w:rPr>
        <w:t>1&amp;2 3&amp;4</w:t>
        <w:tab/>
        <w:t>Shuffle back RLR facing diagonally right, shuffle back LRL facing diagonally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&amp;6</w:t>
        <w:tab/>
        <w:t>Big step right shimmy shoulders, at the same time leaning to the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&amp;8</w:t>
        <w:tab/>
        <w:t>Big step left shimmy shoulders, at the same time leaning to the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K STEP, STEP, STEP, TOUCH, ¼ TURN STEP, TOUCH, ½ TURN STEP, TO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2</w:t>
        <w:tab/>
        <w:t xml:space="preserve">Step right back and push right shoulder back, step left back and push left shoulder back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4</w:t>
        <w:tab/>
        <w:t>Step right back and push right shoulder back, touch left beside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6</w:t>
        <w:tab/>
        <w:t>¼ turn left step fwd left, touch right beside left and c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-8</w:t>
        <w:tab/>
        <w:t>1/2 turn right step fwd right, touch left beside left and c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ag 1 = 12 coun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MMY LEFT, SHIMMY RIGHT, STEP, TOGETHER, STEP, TO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</w:t>
        <w:tab/>
        <w:t>Big step left shimmy shoulders, at the same time leaning to the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>Big step right shimmy shoulders, at the same time leaning to the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8</w:t>
        <w:tab/>
        <w:t>Step left to left, step right beside, step left to left, touch right beside left and c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CIRCLE RIGHT STEP, STEP, STEP, TO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4</w:t>
        <w:tab/>
        <w:t>Making a full right circle on the spot, step RLR, touch left beside right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 Note: this is not  a rolling vine 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ag 2 = 16 coun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MMY LEFT, SHIMMY RIGHT, STEP, TOGETHER, STEP, TO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</w:t>
        <w:tab/>
        <w:t>Big step left shimmy shoulders, at the same time leaning to the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>Big step right shimmy shoulders, at the same time leaning to the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8</w:t>
        <w:tab/>
        <w:t>Step left to left, step right beside, step left to left, touch right beside left and c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ULL CIRCLE RIGHT STEP, STEP, STEP, TOUCH,STEP, TOUCH, STEP, TO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4</w:t>
        <w:tab/>
        <w:t>Making a full right circle on the spot, step RLR, touch left beside righ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( Note: this is not  a rolling vine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8</w:t>
        <w:tab/>
        <w:t>Step left to left, touch right beside left and clap, step right to right, touch left beside right and cl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Tag 3 = 11 count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MMY LEFT, SHIMMY RIGHT, STEP, TOGETHER, STEP, TOU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&amp;2</w:t>
        <w:tab/>
        <w:t>Big step left shimmy shoulders, at the same time leaning to the le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&amp;4</w:t>
        <w:tab/>
        <w:t>Big step right shimmy shoulders, at the same time leaning to the r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8</w:t>
        <w:tab/>
        <w:t>Step left to left, step right beside, step left to left, touch right beside left and cl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LL CIRCLE RIGHT STEP, STEP, STE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3</w:t>
        <w:tab/>
        <w:t>Making a full right circle on the spot, step RL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56:00Z</dcterms:created>
  <dc:creator>Vista</dc:creator>
  <dc:description/>
  <cp:keywords/>
  <dc:language>en-US</dc:language>
  <cp:lastModifiedBy>Patricia Brown</cp:lastModifiedBy>
  <dcterms:modified xsi:type="dcterms:W3CDTF">2009-01-06T05:56:00Z</dcterms:modified>
  <cp:revision>2</cp:revision>
  <dc:subject/>
  <dc:title>BAHAMA MAMA</dc:title>
</cp:coreProperties>
</file>