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A BAD ROMANC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mediate: 4 Wall Line Dance (64 counts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r: Gaye Teather (UK) (Nov 2009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Music: Bad Romance by Lady Gaga (120 bpm. 32 count intro. Start on vocals “Ra Ra”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ck available from iTunes (99p) or amazon uk (79p) video link: http://www.youtube.com/watch?v=2pwFaWeAdjg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0"/>
          <w:szCs w:val="20"/>
        </w:rPr>
        <w:t>Dance rotates in CCW direction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ddle one eighth turn Left x 4. Forward rock. Triple full turn Right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1&amp;</w:t>
        <w:tab/>
        <w:t>Touch Right to Right side. pivot one eighth turn Left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2&amp;</w:t>
        <w:tab/>
        <w:t>Touch Right to Right side. pivot one eighth turn Left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3&amp;</w:t>
        <w:tab/>
        <w:t>Touch Right to Right side. pivot one eighth turn Left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4&amp;</w:t>
        <w:tab/>
        <w:t>Touch Right to Right side. pivot one eight turn Left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– 6</w:t>
        <w:tab/>
        <w:t>Rock forward on Right. Recover onto Left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7&amp;8</w:t>
        <w:tab/>
        <w:t xml:space="preserve">Triple full turn Right stepping Right. Left. Right </w:t>
      </w:r>
      <w:r>
        <w:rPr>
          <w:rFonts w:cs="Times New Roman" w:ascii="Times New Roman" w:hAnsi="Times New Roman"/>
          <w:i/>
          <w:sz w:val="20"/>
          <w:szCs w:val="20"/>
        </w:rPr>
        <w:t>(Facing 6 o’clock)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Forward rock. Back lock step. Touch back. Swivel quarter Right. Swivel. Swivel quarter Right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2</w:t>
        <w:tab/>
        <w:t>Rock forward on Left. Recover onto Right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Step back on Left. Lock Right over Left. Step back on Left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5 – 6</w:t>
        <w:tab/>
        <w:t>Touch Right toe back. Quarter turn Right swivelling both heels to Left</w:t>
      </w:r>
    </w:p>
    <w:p>
      <w:pPr>
        <w:pStyle w:val="NoSpacing"/>
        <w:ind w:left="720" w:hanging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– 8</w:t>
        <w:tab/>
        <w:t xml:space="preserve">Swivel both heels to Right. Quarter turn Right swivelling both heels Left </w:t>
      </w:r>
      <w:r>
        <w:rPr>
          <w:rFonts w:cs="Times New Roman" w:ascii="Times New Roman" w:hAnsi="Times New Roman"/>
          <w:i/>
          <w:sz w:val="20"/>
          <w:szCs w:val="20"/>
        </w:rPr>
        <w:t>(Facing 12 o’clock. Weight on Right)</w:t>
      </w:r>
    </w:p>
    <w:p>
      <w:pPr>
        <w:pStyle w:val="NoSpacing"/>
        <w:ind w:left="720" w:hanging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Forward rock. Full turn Left (travelling backwards). Coaster step. Kick-ball-cross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2</w:t>
        <w:tab/>
        <w:t>Rock forward on Left. Recover onto Right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>3 – 4</w:t>
        <w:tab/>
        <w:t xml:space="preserve">Half turn Left stepping forward on Left. Half turn Left stepping back on Right </w:t>
      </w:r>
      <w:r>
        <w:rPr>
          <w:rFonts w:cs="Times New Roman" w:ascii="Times New Roman" w:hAnsi="Times New Roman"/>
          <w:i/>
          <w:sz w:val="20"/>
          <w:szCs w:val="20"/>
        </w:rPr>
        <w:t>(Facing 12 o’clock)</w:t>
      </w:r>
    </w:p>
    <w:p>
      <w:pPr>
        <w:pStyle w:val="NoSpacing"/>
        <w:ind w:left="720" w:hanging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ption: Walk back Left. Right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</w:t>
        <w:tab/>
        <w:t>Step back on Left. Step Right beside Left. Step forward on Left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Kick Right forward. Step Right beside Left. Cross Left over Right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ide. Together. Shuffle forward. Forward rock. Back. Cross. Side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2</w:t>
        <w:tab/>
        <w:t>Step Right to Right side. Step Left beside Right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Step forward on Right. Step Left beside Right. Step forward on Right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– 6</w:t>
        <w:tab/>
        <w:t>Rock forward on Left. Recover onto Right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>&amp;7 – 8</w:t>
        <w:tab/>
        <w:t>Small step back on Left. Cross Right over Left. Step Left to Left side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Back rock. Kick-ball-cross. Modified Monterey turn. Cross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2</w:t>
        <w:tab/>
        <w:t>Rock back Right behind Left. Recover onto Left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Kick Right forward. Step Right beside Left. Cross Left over Right</w:t>
      </w:r>
    </w:p>
    <w:p>
      <w:pPr>
        <w:pStyle w:val="NoSpacing"/>
        <w:ind w:left="720" w:hanging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– 6</w:t>
        <w:tab/>
        <w:t xml:space="preserve">Point Right toe to Right side. Half turn Right stepping Right beside Left </w:t>
      </w:r>
      <w:r>
        <w:rPr>
          <w:rFonts w:cs="Times New Roman" w:ascii="Times New Roman" w:hAnsi="Times New Roman"/>
          <w:i/>
          <w:sz w:val="20"/>
          <w:szCs w:val="20"/>
        </w:rPr>
        <w:t>(Facing 6 o’clock)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Point Left to Left side. Step Left beside Right. Cross Right over Left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ide rock. Behind. Side. Cross. Side. Hold. Together. Chasse Right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2</w:t>
        <w:tab/>
        <w:t>Rock Left to Left side. Recover onto Right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Cross Left behind Right. Step Right to Right. Cross Left over Right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– 6</w:t>
        <w:tab/>
        <w:t>Step Right to Right side. Hold &amp; clap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</w:t>
        <w:tab/>
        <w:t>Step Left beside Right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Step Right to Right. Step Left beside Right. Step Right to Right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ross rock. Chasse Left. Cross. Quarter turn Right. Coaster step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2</w:t>
        <w:tab/>
        <w:t>Cross rock Left over Right. Recover onto Right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Step Left to Left. Step Right beside Left. Step Left to Left</w:t>
      </w:r>
    </w:p>
    <w:p>
      <w:pPr>
        <w:pStyle w:val="NoSpacing"/>
        <w:ind w:left="720" w:hanging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– 6</w:t>
        <w:tab/>
        <w:t xml:space="preserve">Cross Right over Left. Quarter turn Right stepping back on Left </w:t>
      </w:r>
      <w:r>
        <w:rPr>
          <w:rFonts w:cs="Times New Roman" w:ascii="Times New Roman" w:hAnsi="Times New Roman"/>
          <w:i/>
          <w:sz w:val="20"/>
          <w:szCs w:val="20"/>
        </w:rPr>
        <w:t>(Facing 9 o’clock)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>7&amp;8</w:t>
        <w:tab/>
        <w:t xml:space="preserve">Step back on Right. Step Left beside Right. Step forward on Right </w:t>
      </w:r>
      <w:r>
        <w:rPr>
          <w:rFonts w:cs="Times New Roman" w:ascii="Times New Roman" w:hAnsi="Times New Roman"/>
          <w:i/>
          <w:sz w:val="20"/>
          <w:szCs w:val="20"/>
        </w:rPr>
        <w:t>(Facing 9 o’clock)</w:t>
      </w:r>
    </w:p>
    <w:p>
      <w:pPr>
        <w:pStyle w:val="NoSpacing"/>
        <w:ind w:left="720" w:hanging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Full turn Right (travelling forward). Shuffle forward. Forward rock. Hitch. Back. Hitch. Back</w:t>
      </w:r>
    </w:p>
    <w:p>
      <w:pPr>
        <w:pStyle w:val="NoSpacing"/>
        <w:ind w:left="720" w:hanging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2</w:t>
        <w:tab/>
        <w:t xml:space="preserve">Half turn Right stepping back on Left. Half turn Right stepping forward on Right </w:t>
      </w:r>
      <w:r>
        <w:rPr>
          <w:rFonts w:cs="Times New Roman" w:ascii="Times New Roman" w:hAnsi="Times New Roman"/>
          <w:i/>
          <w:sz w:val="20"/>
          <w:szCs w:val="20"/>
        </w:rPr>
        <w:t>(Facing 9 o’clock)</w:t>
      </w:r>
    </w:p>
    <w:p>
      <w:pPr>
        <w:pStyle w:val="NoSpacing"/>
        <w:ind w:left="720" w:hanging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ption: Walk forward Left. Right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Step forward on Left. Step Right beside Left. Step forward on Left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– 6</w:t>
        <w:tab/>
        <w:t>Rock forward on Right. Recover onto Left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7</w:t>
        <w:tab/>
        <w:t>Hitch Right. Step back on Right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8</w:t>
        <w:tab/>
        <w:t>Hitch Left. Step back on Left</w:t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tart again</w:t>
      </w:r>
    </w:p>
    <w:p>
      <w:pPr>
        <w:pStyle w:val="NoSpacing"/>
        <w:ind w:left="720" w:hanging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Choreographer’s Note:  This is a long track – almost 5 minutes – so if preferred, fade as required. If you </w:t>
      </w:r>
    </w:p>
    <w:p>
      <w:pPr>
        <w:pStyle w:val="NoSpacing"/>
        <w:ind w:left="720" w:hanging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nce to the end of the track you will end on step 32 facing fron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10:00Z</dcterms:created>
  <dc:creator>home</dc:creator>
  <dc:description/>
  <cp:keywords/>
  <dc:language>en-US</dc:language>
  <cp:lastModifiedBy>Patricia Brown</cp:lastModifiedBy>
  <dcterms:modified xsi:type="dcterms:W3CDTF">2009-11-12T05:10:00Z</dcterms:modified>
  <cp:revision>2</cp:revision>
  <dc:subject/>
  <dc:title>A BAD ROMANCE</dc:title>
</cp:coreProperties>
</file>