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 Is Bad</w:t>
      </w:r>
    </w:p>
    <w:p>
      <w:pPr>
        <w:pStyle w:val="Normal"/>
        <w:jc w:val="center"/>
        <w:rPr/>
      </w:pPr>
      <w:r>
        <w:rPr/>
        <w:t>Choreographed 2-10-10 by Larry Bass</w:t>
      </w:r>
    </w:p>
    <w:p>
      <w:pPr>
        <w:pStyle w:val="Heading1"/>
        <w:jc w:val="center"/>
        <w:rPr/>
      </w:pPr>
      <w:r>
        <w:rPr/>
        <w:t xml:space="preserve">Inquiries: (Larry Bass PH: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32 count, 4 wall, intermediate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: “Bad Is Bad” by Huey Lewis &amp; The New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ALK, WALK, SAILOR STEP; COASTER STEP ¼ TURN &amp; POINT &amp; POINT &amp;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forward; Step left forwar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Angle body to the right &amp; step Right behind Left, Step Left to left side, step Right to right s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Left back, Step Right beside Left, Turn¼ turn right while pointing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7</w:t>
        <w:tab/>
        <w:t>Step Left beside Right, Point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8</w:t>
        <w:tab/>
        <w:t>Step Right beside Left, Touch Left heel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&amp; STEP ¼ TURN, HIP BUMPS, SIDE ROCK ¼ TURN , ¼ TURN, BEHIND,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9-10</w:t>
        <w:tab/>
        <w:t>Step Left beside Right, Step Right forward; Turn ¼ turn left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&amp;</w:t>
        <w:tab/>
        <w:t>Bump hip right, Bump hip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&amp;</w:t>
        <w:tab/>
        <w:t>Bump hip right, Bump hip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</w:t>
        <w:tab/>
        <w:t>Rock Right to right side, Turn ¼ turn left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Turn ¼ turn left while stepping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&amp;</w:t>
        <w:tab/>
        <w:t>Step Left behind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DE; BEHIND, SIDE, ACROSS, &amp; ¼ TURN ROCK STEP; FORWARD ROLL, TURNING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&amp;19</w:t>
        <w:tab/>
        <w:t>Step Right behind Left, Step Left to left side, Step Right across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20-21</w:t>
        <w:tab/>
        <w:t>Turn ¼ turn right while stepping Left back; Step Right back; Rock forward onto Left turning ¼ turn left</w:t>
      </w:r>
    </w:p>
    <w:p>
      <w:pPr>
        <w:pStyle w:val="Normal"/>
        <w:rPr/>
      </w:pPr>
      <w:r>
        <w:rPr>
          <w:sz w:val="20"/>
          <w:szCs w:val="20"/>
        </w:rPr>
        <w:t>22-23</w:t>
        <w:tab/>
        <w:t xml:space="preserve">Turn ¼  turn left stepping Right bac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&amp;24</w:t>
        <w:tab/>
        <w:t>Turn ½ turn left while shuffling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EP PIVOT, FORWARD SHUFFLE; STEP PIVOT, STEP ½ TURN ROLLING 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6</w:t>
        <w:tab/>
        <w:t>Step right forward, pivot ½ turn left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&amp;28</w:t>
        <w:tab/>
        <w:t>Shuffle forward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</w:t>
        <w:tab/>
        <w:t>Step left forward, pivot ½ turn right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Step left forward while keeping weight on right 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oll hips to th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Turn ½ turn right while rolling hips back onto left while touching right in front of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R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4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color w:val="00000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1:00Z</dcterms:created>
  <dc:creator>Larry Bass</dc:creator>
  <dc:description/>
  <cp:keywords/>
  <dc:language>en-US</dc:language>
  <cp:lastModifiedBy>Patricia Brown</cp:lastModifiedBy>
  <dcterms:modified xsi:type="dcterms:W3CDTF">2010-04-13T04:01:00Z</dcterms:modified>
  <cp:revision>2</cp:revision>
  <dc:subject/>
  <dc:title>Bad Is Bad</dc:title>
</cp:coreProperties>
</file>