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957"/>
      </w:tblGrid>
      <w:tr>
        <w:trPr>
          <w:trHeight w:val="5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  <w:lang w:val="en-US"/>
              </w:rPr>
              <w:t>Bad Bad Girl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c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Bad Bad Gir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railers ( Guaranteed To Satisfy ) 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oreograph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maxwell - Inspired by IRH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4 count - 4 Wall   Beginner - Intermed. Line Dance  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ce starts on lyrics after 16 counts</w:t>
            </w:r>
          </w:p>
        </w:tc>
      </w:tr>
      <w:tr>
        <w:trPr>
          <w:trHeight w:val="10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Point, close r + l, rock back, stomp, stomp, </w:t>
            </w:r>
          </w:p>
        </w:tc>
      </w:tr>
      <w:tr>
        <w:trPr>
          <w:trHeight w:val="11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toe to right - Close right foot next to left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foot to left - Close left foot next to right</w:t>
            </w:r>
          </w:p>
        </w:tc>
      </w:tr>
      <w:tr>
        <w:trPr>
          <w:trHeight w:val="13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back - Recover weight on left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mp right twice beside left</w:t>
            </w:r>
          </w:p>
        </w:tc>
      </w:tr>
      <w:tr>
        <w:trPr>
          <w:trHeight w:val="15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Hip, hold, hip, hold, heel, close, heel, close</w:t>
            </w:r>
          </w:p>
        </w:tc>
      </w:tr>
      <w:tr>
        <w:trPr>
          <w:trHeight w:val="15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sh right hip diagonal right forward - Hol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sh left hip diagonal left back - Hold</w:t>
            </w:r>
          </w:p>
        </w:tc>
      </w:tr>
      <w:tr>
        <w:trPr>
          <w:trHeight w:val="162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right heel to right ( knee + toe shows to right ) - Close right foot next to left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to left ( knee +  toe shows to left ) -  Close left foot next to right</w:t>
            </w:r>
          </w:p>
        </w:tc>
      </w:tr>
      <w:tr>
        <w:trPr>
          <w:trHeight w:val="19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alk 2, stomp, step &amp; stomp, toe struts r + l</w:t>
            </w:r>
          </w:p>
        </w:tc>
      </w:tr>
      <w:tr>
        <w:trPr>
          <w:trHeight w:val="19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right forward - Step left forward </w:t>
            </w:r>
          </w:p>
        </w:tc>
      </w:tr>
      <w:tr>
        <w:trPr>
          <w:trHeight w:val="10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mp right beside left - small step right stomping forwar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, set up toe – Set down right heel</w:t>
            </w:r>
          </w:p>
        </w:tc>
      </w:tr>
      <w:tr>
        <w:trPr>
          <w:trHeight w:val="13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rward,  set up toe – Set down left heel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pivot 1/2 left, step, hold, heel, hook, heel, hook</w:t>
            </w:r>
          </w:p>
        </w:tc>
      </w:tr>
      <w:tr>
        <w:trPr>
          <w:trHeight w:val="261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right forward - pivot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1/2 turn left on both ball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- Hol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ch left heel forward - Cross left heel to right knee</w:t>
            </w:r>
          </w:p>
        </w:tc>
      </w:tr>
      <w:tr>
        <w:trPr>
          <w:trHeight w:val="162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left heel forward - Cross left heel to right knee 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  <w:t>End here with a stomp on left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lock, step, scuff, step, pivot 1/4 left, cross, hol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rward - lock right foot behind left</w:t>
            </w:r>
          </w:p>
        </w:tc>
      </w:tr>
      <w:tr>
        <w:trPr>
          <w:trHeight w:val="162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rward  - scuff with right heel over groun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 -- 6 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right forward -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1/4 pivot turn left 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right foot over left  - Hold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Vine left, toe - heel swivets right </w:t>
            </w:r>
          </w:p>
        </w:tc>
      </w:tr>
      <w:tr>
        <w:trPr>
          <w:trHeight w:val="10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left foot to left -  Cross right behind left 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left foot to left - Close right foot next to left</w:t>
            </w:r>
          </w:p>
        </w:tc>
      </w:tr>
      <w:tr>
        <w:trPr>
          <w:trHeight w:val="11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with both toes and than heels to right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with both toes to right and than  heels to the middle  ( Weight stays on left )</w:t>
            </w:r>
          </w:p>
        </w:tc>
      </w:tr>
      <w:tr>
        <w:trPr>
          <w:trHeight w:val="13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Vine right, heel - toe swivets left </w:t>
            </w:r>
          </w:p>
        </w:tc>
      </w:tr>
      <w:tr>
        <w:trPr>
          <w:trHeight w:val="13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to right - Cross left foot behind right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to right - Close left foot next to right</w:t>
            </w:r>
          </w:p>
        </w:tc>
      </w:tr>
      <w:tr>
        <w:trPr>
          <w:trHeight w:val="15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ve with both heels and than toes to left 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ve with both heels to left and than toes to the middle 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Montery 1/4 turn 2x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right toe to right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/4 turn rig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close right to left foot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left toe to left - close left to right foot 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eat steps   1 - 4  </w:t>
            </w:r>
          </w:p>
        </w:tc>
      </w:tr>
      <w:tr>
        <w:trPr>
          <w:trHeight w:val="11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gs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>Heel strut r + l , step, pivot 1/2 left, step, hold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( after wall 2 and 4 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, set up the heel - set down right toe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left, set up the heel - set down right toe </w:t>
            </w:r>
          </w:p>
        </w:tc>
      </w:tr>
      <w:tr>
        <w:trPr>
          <w:trHeight w:val="162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 forward on right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/2 pivot turn right</w:t>
            </w:r>
          </w:p>
        </w:tc>
      </w:tr>
      <w:tr>
        <w:trPr>
          <w:trHeight w:val="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forward on right - Hold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Heel strut r + l , step, pivot 1/2 right, step, hold</w:t>
            </w:r>
          </w:p>
        </w:tc>
      </w:tr>
      <w:tr>
        <w:trPr>
          <w:trHeight w:val="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8</w:t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 last Section to the wrong way rou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8:00Z</dcterms:created>
  <dc:creator>MAX DOETTERBOECK</dc:creator>
  <dc:description/>
  <cp:keywords/>
  <dc:language>en-US</dc:language>
  <cp:lastModifiedBy>Patricia Brown</cp:lastModifiedBy>
  <dcterms:modified xsi:type="dcterms:W3CDTF">2010-01-16T19:12:00Z</dcterms:modified>
  <cp:revision>3</cp:revision>
  <dc:subject/>
  <dc:title>Bad Bad Girl</dc:title>
</cp:coreProperties>
</file>